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284"/>
        <w:rPr>
          <w:rFonts w:eastAsia="Arial"/>
          <w:b/>
          <w:b/>
          <w:color w:val="000000"/>
          <w:spacing w:val="1"/>
          <w:sz w:val="16"/>
          <w:szCs w:val="16"/>
          <w:lang w:eastAsia="ru-RU" w:bidi="ru-RU"/>
        </w:rPr>
      </w:pPr>
      <w:r>
        <w:rPr>
          <w:sz w:val="20"/>
          <w:lang w:val="en-US" w:eastAsia="en-US"/>
        </w:rPr>
        <w:drawing>
          <wp:inline distT="0" distB="0" distL="0" distR="0">
            <wp:extent cx="1468120" cy="396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39" r="-11" b="-39"/>
                    <a:stretch>
                      <a:fillRect/>
                    </a:stretch>
                  </pic:blipFill>
                  <pic:spPr bwMode="auto">
                    <a:xfrm>
                      <a:off x="0" y="0"/>
                      <a:ext cx="1468120" cy="396875"/>
                    </a:xfrm>
                    <a:prstGeom prst="rect">
                      <a:avLst/>
                    </a:prstGeom>
                  </pic:spPr>
                </pic:pic>
              </a:graphicData>
            </a:graphic>
          </wp:inline>
        </w:drawing>
      </w:r>
    </w:p>
    <w:p>
      <w:pPr>
        <w:pStyle w:val="Normal"/>
        <w:widowControl w:val="false"/>
        <w:tabs>
          <w:tab w:val="clear" w:pos="708"/>
          <w:tab w:val="left" w:pos="7088" w:leader="none"/>
        </w:tabs>
        <w:suppressAutoHyphens w:val="false"/>
        <w:autoSpaceDE w:val="false"/>
        <w:spacing w:before="27" w:after="0"/>
        <w:ind w:right="-1" w:hanging="0"/>
        <w:jc w:val="center"/>
        <w:rPr>
          <w:rFonts w:ascii="Candara" w:hAnsi="Candara" w:eastAsia="Candara" w:cs="Candara"/>
          <w:b/>
          <w:b/>
          <w:sz w:val="32"/>
          <w:szCs w:val="22"/>
        </w:rPr>
      </w:pPr>
      <w:r>
        <w:rPr>
          <w:rFonts w:eastAsia="Candara" w:cs="Candara" w:ascii="Candara" w:hAnsi="Candara"/>
          <w:b/>
          <w:sz w:val="32"/>
          <w:szCs w:val="22"/>
        </w:rPr>
        <w:t>Памятка на случай укуса клеща</w:t>
      </w:r>
    </w:p>
    <w:p>
      <w:pPr>
        <w:pStyle w:val="Normal"/>
        <w:suppressAutoHyphens w:val="false"/>
        <w:ind w:firstLine="284"/>
        <w:jc w:val="center"/>
        <w:rPr>
          <w:rFonts w:ascii="Candara" w:hAnsi="Candara" w:eastAsia="Calibri" w:cs="Candara"/>
          <w:b/>
          <w:b/>
          <w:sz w:val="18"/>
          <w:szCs w:val="18"/>
          <w:lang w:eastAsia="en-US"/>
        </w:rPr>
      </w:pPr>
      <w:r>
        <w:rPr>
          <w:rFonts w:eastAsia="Calibri" w:cs="Candara" w:ascii="Candara" w:hAnsi="Candara"/>
          <w:b/>
          <w:sz w:val="18"/>
          <w:szCs w:val="18"/>
          <w:lang w:eastAsia="en-US"/>
        </w:rPr>
      </w:r>
    </w:p>
    <w:p>
      <w:pPr>
        <w:pStyle w:val="Normal"/>
        <w:suppressAutoHyphens w:val="false"/>
        <w:ind w:left="142" w:hanging="0"/>
        <w:jc w:val="both"/>
        <w:rPr>
          <w:rFonts w:ascii="Candara" w:hAnsi="Candara" w:eastAsia="Calibri" w:cs="Candara"/>
          <w:bCs/>
          <w:sz w:val="20"/>
          <w:szCs w:val="20"/>
          <w:lang w:eastAsia="en-US"/>
        </w:rPr>
      </w:pPr>
      <w:r>
        <w:rPr>
          <w:rFonts w:eastAsia="Calibri" w:cs="Candara" w:ascii="Candara" w:hAnsi="Candara"/>
          <w:bCs/>
          <w:sz w:val="20"/>
          <w:szCs w:val="20"/>
          <w:lang w:eastAsia="en-US"/>
        </w:rPr>
        <w:t>Страховым случаем является обращение в течение срока страхования в медицинское учреждение за получением специализированной медицинской помощи:</w:t>
      </w:r>
    </w:p>
    <w:p>
      <w:pPr>
        <w:pStyle w:val="Normal"/>
        <w:numPr>
          <w:ilvl w:val="0"/>
          <w:numId w:val="1"/>
        </w:numPr>
        <w:suppressAutoHyphens w:val="false"/>
        <w:spacing w:lineRule="auto" w:line="228" w:before="0" w:after="3"/>
        <w:ind w:left="567" w:right="33" w:hanging="425"/>
        <w:jc w:val="both"/>
        <w:rPr/>
      </w:pPr>
      <w:r>
        <w:rPr>
          <w:rFonts w:eastAsia="Calibri" w:cs="Candara" w:ascii="Candara" w:hAnsi="Candara"/>
          <w:bCs/>
          <w:sz w:val="20"/>
          <w:szCs w:val="20"/>
          <w:lang w:eastAsia="en-US"/>
        </w:rPr>
        <w:t xml:space="preserve">при </w:t>
      </w:r>
      <w:r>
        <w:rPr>
          <w:rFonts w:cs="Candara" w:ascii="Candara" w:hAnsi="Candara"/>
          <w:bCs/>
          <w:sz w:val="20"/>
          <w:szCs w:val="20"/>
          <w:lang w:eastAsia="ru-RU"/>
        </w:rPr>
        <w:t>укусе клеща – не позже, чем в течение 4-х суток после укуса;</w:t>
      </w:r>
    </w:p>
    <w:p>
      <w:pPr>
        <w:pStyle w:val="Normal"/>
        <w:numPr>
          <w:ilvl w:val="0"/>
          <w:numId w:val="1"/>
        </w:numPr>
        <w:suppressAutoHyphens w:val="false"/>
        <w:spacing w:lineRule="auto" w:line="228" w:before="0" w:after="3"/>
        <w:ind w:left="567" w:right="33" w:hanging="425"/>
        <w:jc w:val="both"/>
        <w:rPr/>
      </w:pPr>
      <w:r>
        <w:rPr>
          <w:rFonts w:cs="Candara" w:ascii="Candara" w:hAnsi="Candara"/>
          <w:bCs/>
          <w:sz w:val="20"/>
          <w:szCs w:val="20"/>
          <w:lang w:eastAsia="ru-RU"/>
        </w:rPr>
        <w:t>при подоз</w:t>
      </w:r>
      <w:r>
        <w:rPr>
          <w:rFonts w:eastAsia="Calibri" w:cs="Candara" w:ascii="Candara" w:hAnsi="Candara"/>
          <w:bCs/>
          <w:sz w:val="20"/>
          <w:szCs w:val="20"/>
          <w:lang w:eastAsia="en-US"/>
        </w:rPr>
        <w:t>рении на наличие клещевых инфекций после введения противоклещевого иммуноглобулина и антибиотиков по определенной схеме в течение 4- х суток после укуса.</w:t>
      </w:r>
    </w:p>
    <w:p>
      <w:pPr>
        <w:pStyle w:val="Normal"/>
        <w:suppressAutoHyphens w:val="false"/>
        <w:ind w:left="360" w:hanging="0"/>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uppressAutoHyphens w:val="false"/>
        <w:ind w:left="360" w:hanging="0"/>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t>1. Программа ДМС</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1. Амбулаторная помощь:</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1.1. первичный медицинский осмотр и удаление присосавшегося клеща в пункте серопрофилактики;</w:t>
      </w:r>
    </w:p>
    <w:p>
      <w:pPr>
        <w:pStyle w:val="Normal"/>
        <w:suppressAutoHyphens w:val="false"/>
        <w:ind w:left="142" w:hanging="0"/>
        <w:jc w:val="both"/>
        <w:rPr/>
      </w:pPr>
      <w:r>
        <w:rPr>
          <w:rFonts w:cs="Candara" w:ascii="Candara" w:hAnsi="Candara"/>
          <w:sz w:val="20"/>
          <w:szCs w:val="20"/>
          <w:lang w:eastAsia="ru-RU"/>
        </w:rPr>
        <w:t>1.1.2. исследование клеща на наличие в нем вируса клещевого энцефалита, возбудителя клещевого системного боррелиоза, моноцитарного эрлихиоза человека, гранулоцитарного анаплазмоза человека, клещевой возвратной лихорадки, клещевого риккетсиоза.</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1.3. В течение первых четырех суток после присасывания клеща профилактическое одноразовое введение:</w:t>
      </w:r>
    </w:p>
    <w:p>
      <w:pPr>
        <w:pStyle w:val="Normal"/>
        <w:numPr>
          <w:ilvl w:val="0"/>
          <w:numId w:val="1"/>
        </w:numPr>
        <w:suppressAutoHyphens w:val="false"/>
        <w:spacing w:lineRule="auto" w:line="228" w:before="0" w:after="3"/>
        <w:ind w:left="567" w:right="33" w:hanging="425"/>
        <w:jc w:val="both"/>
        <w:rPr>
          <w:rFonts w:ascii="Candara" w:hAnsi="Candara" w:eastAsia="Calibri" w:cs="Candara"/>
          <w:bCs/>
          <w:sz w:val="20"/>
          <w:szCs w:val="20"/>
          <w:lang w:eastAsia="en-US"/>
        </w:rPr>
      </w:pPr>
      <w:r>
        <w:rPr>
          <w:rFonts w:eastAsia="Calibri" w:cs="Candara" w:ascii="Candara" w:hAnsi="Candara"/>
          <w:bCs/>
          <w:sz w:val="20"/>
          <w:szCs w:val="20"/>
          <w:lang w:eastAsia="en-US"/>
        </w:rPr>
        <w:t>иммуноглобулина;</w:t>
      </w:r>
    </w:p>
    <w:p>
      <w:pPr>
        <w:pStyle w:val="Normal"/>
        <w:numPr>
          <w:ilvl w:val="0"/>
          <w:numId w:val="1"/>
        </w:numPr>
        <w:suppressAutoHyphens w:val="false"/>
        <w:spacing w:lineRule="auto" w:line="228" w:before="0" w:after="3"/>
        <w:ind w:left="567" w:right="33" w:hanging="425"/>
        <w:jc w:val="both"/>
        <w:rPr/>
      </w:pPr>
      <w:r>
        <w:rPr>
          <w:rFonts w:eastAsia="Calibri" w:cs="Candara" w:ascii="Candara" w:hAnsi="Candara"/>
          <w:bCs/>
          <w:sz w:val="20"/>
          <w:szCs w:val="20"/>
          <w:lang w:eastAsia="en-US"/>
        </w:rPr>
        <w:t>антибиотика</w:t>
      </w:r>
      <w:r>
        <w:rPr>
          <w:rFonts w:cs="Candara" w:ascii="Candara" w:hAnsi="Candara"/>
          <w:sz w:val="20"/>
          <w:szCs w:val="20"/>
          <w:lang w:eastAsia="ru-RU"/>
        </w:rPr>
        <w:t xml:space="preserve"> по определенной схеме;</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1.4. Диагностическое исследование на вирусемию крови человека:</w:t>
      </w:r>
    </w:p>
    <w:p>
      <w:pPr>
        <w:pStyle w:val="Normal"/>
        <w:numPr>
          <w:ilvl w:val="0"/>
          <w:numId w:val="1"/>
        </w:numPr>
        <w:suppressAutoHyphens w:val="false"/>
        <w:spacing w:lineRule="auto" w:line="228" w:before="0" w:after="3"/>
        <w:ind w:left="567" w:right="33" w:hanging="425"/>
        <w:jc w:val="both"/>
        <w:rPr/>
      </w:pPr>
      <w:r>
        <w:rPr>
          <w:rFonts w:eastAsia="Calibri" w:cs="Candara" w:ascii="Candara" w:hAnsi="Candara"/>
          <w:bCs/>
          <w:sz w:val="20"/>
          <w:szCs w:val="20"/>
          <w:lang w:eastAsia="en-US"/>
        </w:rPr>
        <w:t>наличие</w:t>
      </w:r>
      <w:r>
        <w:rPr>
          <w:rFonts w:cs="Candara" w:ascii="Candara" w:hAnsi="Candara"/>
          <w:sz w:val="20"/>
          <w:szCs w:val="20"/>
          <w:lang w:eastAsia="ru-RU"/>
        </w:rPr>
        <w:t xml:space="preserve"> клещевых инфекций (вируса клещевого энцефалита, возбудителя клещевого системного боррелиоза, моноцитарного эрлихиоза человека, гранулоцитарного анаплазмоза человека, клещевой возвратной лихорадки, клещевого риккетсиоза) методами ИФА / ПЦР;</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2. Стационарное лечение в случае заболевания:</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2.1. Срочная госпитализация в двух-, трехместные палаты в специализированное отделение по направлению врача;</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2.2. Проведение лабораторных диагностических тестов в динамике развития заболеваний.</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2.3. По медицинским показаниям предоставляется дополнительная консультативная помощь ведущих специалистов, гарантированное оказание медицинской и медикаментозной помощи в пункте серопрофилактики и при лечении в клинике, а также консультация квалифицированного специалиста в период от укуса клеща до возможного развития заболевания.</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3. Исключения из программы ДМС</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 xml:space="preserve">1.3.1. Любые соматические и вирусные заболевания кроме клещевого энцефалита, клещевого боррелиоза (болезни Лайма), микстинфекций, моноцитарного эрлихиоза человека, гранулоцитарного анаплазмоза, клещевой возвратной лихорадки, клещевого риккетсиоза, а также заболеваний, находящихся с ними в прямой причинно-следственной взаимосвязи. </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3.2. Услуги, не предусмотренные программой страхования, назначенные без медицинских показаний и согласования со Страховщиком.</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 xml:space="preserve">1.3.3. Экстракорпоральные методы лечения (кроме случаев по жизненным показаниям); трансплантация, имплантация, протезирование, ортопедическая коррекция; кардиохирургические и нейрохирургические операции. </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3.4. Стационар 1-ого (первого) дня, попечительский уход, индивидуальный сестринский пост; медицинские услуги на дому, ЛФК.</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 xml:space="preserve">1.3.5. Возмещение расходов на металлоконструкции, медицинские устройства и приспособления, в том числе индивидуального использования. </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3.6. МРТ, КТ, исследования расширенного иммунологического статуса и др. – проводятся по согласованию со Страховщиком.</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1.3.7. Если срок действия договора истек, а лечение Застрахованного лица не завершено, Страховщик берет на себя расходы на оплату медицинской помощи до момента устранения угрозы жизни Застрахованного лица.</w:t>
      </w:r>
    </w:p>
    <w:p>
      <w:pPr>
        <w:pStyle w:val="Style26"/>
        <w:ind w:firstLine="284"/>
        <w:jc w:val="center"/>
        <w:rPr>
          <w:rFonts w:ascii="Candara" w:hAnsi="Candara" w:cs="Candara"/>
          <w:b/>
          <w:b/>
          <w:sz w:val="20"/>
          <w:szCs w:val="20"/>
          <w:lang w:eastAsia="ru-RU"/>
        </w:rPr>
      </w:pPr>
      <w:r>
        <w:rPr>
          <w:rFonts w:cs="Candara" w:ascii="Candara" w:hAnsi="Candara"/>
          <w:b/>
          <w:sz w:val="20"/>
          <w:szCs w:val="20"/>
          <w:lang w:eastAsia="ru-RU"/>
        </w:rPr>
      </w:r>
    </w:p>
    <w:p>
      <w:pPr>
        <w:pStyle w:val="Normal"/>
        <w:suppressAutoHyphens w:val="false"/>
        <w:ind w:left="689" w:hanging="0"/>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t>2. Страховые выплаты</w:t>
      </w:r>
    </w:p>
    <w:p>
      <w:pPr>
        <w:pStyle w:val="Normal"/>
        <w:suppressAutoHyphens w:val="false"/>
        <w:ind w:left="689" w:hanging="0"/>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uppressAutoHyphens w:val="false"/>
        <w:ind w:left="142" w:hanging="0"/>
        <w:jc w:val="both"/>
        <w:rPr/>
      </w:pPr>
      <w:r>
        <w:rPr>
          <w:rFonts w:cs="Candara" w:ascii="Candara" w:hAnsi="Candara"/>
          <w:sz w:val="20"/>
          <w:szCs w:val="20"/>
          <w:lang w:eastAsia="ru-RU"/>
        </w:rPr>
        <w:t>2.1. При наступлении страхового случая, страховые выплаты производятся в пределах страховой суммы, установленной в отношении данного Застрахованного лица. Страховщик производит оплату стоимости оказанной Застрахованному лицу медицинской помощи по счету медицинской организации. Если Застрахованное лицо по согласованию со Страховщиком обратилось в медицинскую организацию, не имеющую договорных отношений со Страховщиком, Страховщик возмещает Застрахованному лицу расходы на получение медицинской помощи в указанной медицинской организации на основании предоставленных Застрахованным лицом (в срок не позднее трех месяцев со дня оказания медицинских и иных услуг) следующих документов:</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Заявление о наступлении страхового события;</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Выписка из медицинской карты</w:t>
      </w:r>
    </w:p>
    <w:p>
      <w:pPr>
        <w:pStyle w:val="Normal"/>
        <w:numPr>
          <w:ilvl w:val="0"/>
          <w:numId w:val="1"/>
        </w:numPr>
        <w:suppressAutoHyphens w:val="false"/>
        <w:spacing w:lineRule="auto" w:line="228" w:before="0" w:after="3"/>
        <w:ind w:left="567" w:right="33" w:hanging="425"/>
        <w:jc w:val="both"/>
        <w:rPr/>
      </w:pPr>
      <w:r>
        <w:rPr>
          <w:rFonts w:cs="Candara" w:ascii="Candara" w:hAnsi="Candara"/>
          <w:bCs/>
          <w:sz w:val="20"/>
          <w:szCs w:val="20"/>
          <w:lang w:eastAsia="ru-RU"/>
        </w:rPr>
        <w:t>Договор на оказание</w:t>
      </w:r>
      <w:r>
        <w:rPr>
          <w:rFonts w:cs="Candara" w:ascii="Candara" w:hAnsi="Candara"/>
          <w:sz w:val="20"/>
          <w:szCs w:val="20"/>
          <w:lang w:eastAsia="ru-RU"/>
        </w:rPr>
        <w:t xml:space="preserve"> платных медицинских услуг, реестр медицинских услуг, платежные документы (кассовые чеки, приходные кассовые ордера, накладные и т.п.), подтверждающие оплату оказанной медицинской помощи.</w:t>
      </w:r>
    </w:p>
    <w:p>
      <w:pPr>
        <w:pStyle w:val="Normal"/>
        <w:suppressAutoHyphens w:val="false"/>
        <w:ind w:left="142" w:hanging="0"/>
        <w:jc w:val="both"/>
        <w:rPr>
          <w:rFonts w:ascii="Candara" w:hAnsi="Candara" w:cs="Candara"/>
          <w:sz w:val="20"/>
          <w:szCs w:val="20"/>
          <w:lang w:eastAsia="ru-RU"/>
        </w:rPr>
      </w:pPr>
      <w:r>
        <w:rPr>
          <w:rFonts w:cs="Candara" w:ascii="Candara" w:hAnsi="Candara"/>
          <w:sz w:val="20"/>
          <w:szCs w:val="20"/>
          <w:lang w:eastAsia="ru-RU"/>
        </w:rPr>
        <w:t>В данном случае страховая выплата производится в течение 15 (пятнадцати) календарных дней со дня получения Страховщиком вышеуказанных документов. Данный срок может быть продлен при наличии мотивированных сомнений Страховщика в подлинности предоставленных документов, обоснованности назначенного лечащим врачом лечения - до получения экспертного заключения о подлинности документов или обоснованности назначенного лечащим врачом лечения.</w:t>
      </w:r>
    </w:p>
    <w:p>
      <w:pPr>
        <w:pStyle w:val="Normal"/>
        <w:suppressAutoHyphens w:val="false"/>
        <w:ind w:left="360" w:hanging="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uppressAutoHyphens w:val="false"/>
        <w:ind w:left="689" w:hanging="0"/>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t>3. Порядок действий Застрахованного лица в случае укуса клеща</w:t>
      </w:r>
    </w:p>
    <w:p>
      <w:pPr>
        <w:pStyle w:val="Normal"/>
        <w:suppressAutoHyphens w:val="false"/>
        <w:ind w:left="689" w:hanging="0"/>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numPr>
          <w:ilvl w:val="1"/>
          <w:numId w:val="3"/>
        </w:numPr>
        <w:suppressAutoHyphens w:val="false"/>
        <w:spacing w:lineRule="auto" w:line="228" w:before="0" w:after="3"/>
        <w:ind w:left="142" w:right="33" w:hanging="0"/>
        <w:jc w:val="both"/>
        <w:rPr>
          <w:rFonts w:ascii="Candara" w:hAnsi="Candara" w:cs="Candara"/>
          <w:color w:val="00000A"/>
          <w:kern w:val="2"/>
          <w:sz w:val="20"/>
          <w:szCs w:val="20"/>
        </w:rPr>
      </w:pPr>
      <w:r>
        <w:rPr>
          <w:rFonts w:cs="Candara" w:ascii="Candara" w:hAnsi="Candara"/>
          <w:bCs/>
          <w:sz w:val="20"/>
          <w:szCs w:val="20"/>
          <w:lang w:eastAsia="ru-RU"/>
        </w:rPr>
        <w:t xml:space="preserve">При наступлении страхового случая клиенту необходимо обратиться на горячую линию </w:t>
      </w:r>
      <w:r>
        <w:rPr>
          <w:rFonts w:cs="Candara" w:ascii="Candara" w:hAnsi="Candara"/>
          <w:sz w:val="20"/>
          <w:szCs w:val="20"/>
        </w:rPr>
        <w:t xml:space="preserve">по телефону </w:t>
      </w:r>
      <w:r>
        <w:rPr>
          <w:rFonts w:cs="Candara" w:ascii="Candara" w:hAnsi="Candara"/>
          <w:b/>
          <w:bCs/>
          <w:sz w:val="20"/>
          <w:szCs w:val="20"/>
          <w:lang w:eastAsia="ru-RU"/>
        </w:rPr>
        <w:t xml:space="preserve">8-800-600-24-25 или 8-800-551-88-24 </w:t>
      </w:r>
      <w:r>
        <w:rPr>
          <w:rFonts w:cs="Candara" w:ascii="Candara" w:hAnsi="Candara"/>
          <w:bCs/>
          <w:sz w:val="20"/>
          <w:szCs w:val="20"/>
          <w:lang w:eastAsia="ru-RU"/>
        </w:rPr>
        <w:t xml:space="preserve">для согласования необходимого объема помощи и направления гарантийного письма в лечебное учреждение. </w:t>
      </w:r>
      <w:r>
        <w:rPr>
          <w:rFonts w:cs="Candara" w:ascii="Candara" w:hAnsi="Candara"/>
          <w:b/>
          <w:bCs/>
          <w:sz w:val="20"/>
          <w:szCs w:val="20"/>
          <w:lang w:eastAsia="ru-RU"/>
        </w:rPr>
        <w:t>Без звонка на горячую линию услуга в лечебном учреждении оказана не будет!</w:t>
      </w:r>
    </w:p>
    <w:p>
      <w:pPr>
        <w:pStyle w:val="Normal"/>
        <w:numPr>
          <w:ilvl w:val="1"/>
          <w:numId w:val="3"/>
        </w:numPr>
        <w:suppressAutoHyphens w:val="false"/>
        <w:spacing w:lineRule="auto" w:line="228" w:before="0" w:after="3"/>
        <w:ind w:left="142" w:right="33" w:hanging="0"/>
        <w:jc w:val="both"/>
        <w:rPr>
          <w:rFonts w:ascii="Candara" w:hAnsi="Candara" w:cs="Candara"/>
          <w:bCs/>
          <w:sz w:val="20"/>
          <w:szCs w:val="20"/>
          <w:lang w:eastAsia="ru-RU"/>
        </w:rPr>
      </w:pPr>
      <w:r>
        <w:rPr>
          <w:rFonts w:cs="Candara" w:ascii="Candara" w:hAnsi="Candara"/>
          <w:bCs/>
          <w:sz w:val="20"/>
          <w:szCs w:val="20"/>
          <w:lang w:eastAsia="ru-RU"/>
        </w:rPr>
        <w:t>При обращении Застрахованного на горячую линию специалист контакт-центра сопровождает Застрахованного на всех этапах получения помощи:</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удостоверяется в наличии данных обратившегося лица в списках Застрахованных;</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уточняет местоположение Застрахованного, дату и обстоятельства наступления страхового случая;</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сверяет объем доступной по Программе страхования помощи с возможностями предоставления услуг ближайшую медицинскую организацию;</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согласовывает с Застрахованным удобную медицинскую организацию и порядок обращения за помощью;</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направляет в медицинскую организацию гарантийное письмо с указанием данных Застрахованного и перечня услуг, которые необходимо оказать;</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после подтверждения из медицинской организации времени, места обращения и условий оказания услуг, информирует клиента о возможности получения необходимой медицинской помощи;</w:t>
      </w:r>
    </w:p>
    <w:p>
      <w:pPr>
        <w:pStyle w:val="Normal"/>
        <w:numPr>
          <w:ilvl w:val="0"/>
          <w:numId w:val="1"/>
        </w:numPr>
        <w:suppressAutoHyphens w:val="false"/>
        <w:spacing w:lineRule="auto" w:line="228" w:before="0" w:after="3"/>
        <w:ind w:left="567" w:right="33" w:hanging="425"/>
        <w:jc w:val="both"/>
        <w:rPr>
          <w:rFonts w:ascii="Candara" w:hAnsi="Candara" w:cs="Candara"/>
          <w:bCs/>
          <w:sz w:val="20"/>
          <w:szCs w:val="20"/>
          <w:lang w:eastAsia="ru-RU"/>
        </w:rPr>
      </w:pPr>
      <w:r>
        <w:rPr>
          <w:rFonts w:cs="Candara" w:ascii="Candara" w:hAnsi="Candara"/>
          <w:bCs/>
          <w:sz w:val="20"/>
          <w:szCs w:val="20"/>
          <w:lang w:eastAsia="ru-RU"/>
        </w:rPr>
        <w:t xml:space="preserve">получает подтверждение факта оказания услуг Застрахованному. </w:t>
      </w:r>
    </w:p>
    <w:p>
      <w:pPr>
        <w:pStyle w:val="Normal"/>
        <w:numPr>
          <w:ilvl w:val="1"/>
          <w:numId w:val="3"/>
        </w:numPr>
        <w:suppressAutoHyphens w:val="false"/>
        <w:spacing w:lineRule="auto" w:line="228" w:before="0" w:after="3"/>
        <w:ind w:left="142" w:right="33" w:hanging="0"/>
        <w:jc w:val="both"/>
        <w:rPr>
          <w:rFonts w:ascii="Candara" w:hAnsi="Candara" w:cs="Candara"/>
          <w:bCs/>
          <w:sz w:val="20"/>
          <w:szCs w:val="20"/>
          <w:lang w:eastAsia="ru-RU"/>
        </w:rPr>
      </w:pPr>
      <w:r>
        <w:rPr>
          <w:rFonts w:cs="Candara" w:ascii="Candara" w:hAnsi="Candara"/>
          <w:bCs/>
          <w:sz w:val="20"/>
          <w:szCs w:val="20"/>
          <w:lang w:eastAsia="ru-RU"/>
        </w:rPr>
        <w:t>Застрахованный при обращении за помощью в медицинскую организацию обязан предъявить удостоверение личности (паспорт, водительское удостоверение, военный билет) и страховой полис.</w:t>
      </w:r>
    </w:p>
    <w:p>
      <w:pPr>
        <w:pStyle w:val="Normal"/>
        <w:numPr>
          <w:ilvl w:val="1"/>
          <w:numId w:val="3"/>
        </w:numPr>
        <w:suppressAutoHyphens w:val="false"/>
        <w:spacing w:lineRule="auto" w:line="228" w:before="0" w:after="3"/>
        <w:ind w:left="142" w:right="33" w:hanging="0"/>
        <w:jc w:val="both"/>
        <w:rPr>
          <w:rFonts w:ascii="Candara" w:hAnsi="Candara" w:cs="Candara"/>
          <w:bCs/>
          <w:sz w:val="20"/>
          <w:szCs w:val="20"/>
          <w:lang w:eastAsia="ru-RU"/>
        </w:rPr>
      </w:pPr>
      <w:r>
        <w:rPr>
          <w:rFonts w:cs="Candara" w:ascii="Candara" w:hAnsi="Candara"/>
          <w:bCs/>
          <w:sz w:val="20"/>
          <w:szCs w:val="20"/>
          <w:lang w:eastAsia="ru-RU"/>
        </w:rPr>
        <w:t>Для получения дополнительных услуг, необходимость в которых возникла позже, Застрахованный повторно обращается на горячую линию</w:t>
      </w:r>
      <w:r>
        <w:rPr>
          <w:rFonts w:cs="Candara" w:ascii="Candara" w:hAnsi="Candara"/>
          <w:sz w:val="20"/>
          <w:szCs w:val="20"/>
        </w:rPr>
        <w:t xml:space="preserve"> по телефону </w:t>
      </w:r>
      <w:r>
        <w:rPr>
          <w:rFonts w:cs="Candara" w:ascii="Candara" w:hAnsi="Candara"/>
          <w:b/>
          <w:bCs/>
          <w:sz w:val="20"/>
          <w:szCs w:val="20"/>
          <w:lang w:eastAsia="ru-RU"/>
        </w:rPr>
        <w:t>8-800-600-24-25 или 8-800-551-88-24.</w:t>
      </w:r>
    </w:p>
    <w:p>
      <w:pPr>
        <w:pStyle w:val="Style26"/>
        <w:ind w:left="142" w:hanging="0"/>
        <w:jc w:val="both"/>
        <w:rPr>
          <w:rFonts w:ascii="Candara" w:hAnsi="Candara" w:cs="Candara"/>
          <w:b/>
          <w:b/>
          <w:bCs/>
          <w:color w:val="252525"/>
          <w:sz w:val="20"/>
          <w:szCs w:val="20"/>
        </w:rPr>
      </w:pPr>
      <w:r>
        <w:rPr>
          <w:rFonts w:cs="Candara" w:ascii="Candara" w:hAnsi="Candara"/>
          <w:sz w:val="20"/>
          <w:szCs w:val="20"/>
        </w:rPr>
        <w:t>После укуса клеща препарат следует вводить в возможно более ранние сроки. Введенный иммуноглобулин защищает в течение одного месяца, поэтому при повторных укусах клещей в это время введение дополнительных инъекций иммуноглобулина не требуется. Иммуноглобулин – надежное средство против энцефалита, но частое его использование неблагоприятно для иммунной системы человека. Не рекомендуется вводить иммуноглобулин более двух раз за сезон. При подозрении на заболевание (головная боль, слабость, повышение температуры) необходимо обратиться к участковому врачу, и в случае направления на госпитализацию с подозрением на клещевой энцефалит, сообщить об этом по телефону горячей линии</w:t>
      </w:r>
      <w:r>
        <w:rPr>
          <w:rFonts w:cs="Candara" w:ascii="Candara" w:hAnsi="Candara"/>
          <w:b/>
          <w:bCs/>
          <w:color w:val="252525"/>
          <w:sz w:val="20"/>
          <w:szCs w:val="20"/>
        </w:rPr>
        <w:t xml:space="preserve"> </w:t>
      </w:r>
      <w:r>
        <w:rPr>
          <w:rFonts w:eastAsia="Times New Roman" w:cs="Candara" w:ascii="Candara" w:hAnsi="Candara"/>
          <w:b/>
          <w:bCs/>
          <w:sz w:val="20"/>
          <w:szCs w:val="20"/>
          <w:lang w:eastAsia="ru-RU"/>
        </w:rPr>
        <w:t xml:space="preserve">8-800-600-24-25 или </w:t>
      </w:r>
      <w:r>
        <w:rPr>
          <w:rFonts w:cs="Candara" w:ascii="Candara" w:hAnsi="Candara"/>
          <w:b/>
          <w:bCs/>
          <w:sz w:val="20"/>
          <w:szCs w:val="20"/>
          <w:lang w:eastAsia="ru-RU"/>
        </w:rPr>
        <w:t>8-800-551-88-24</w:t>
      </w:r>
      <w:r>
        <w:rPr>
          <w:rFonts w:eastAsia="Times New Roman" w:cs="Candara" w:ascii="Candara" w:hAnsi="Candara"/>
          <w:b/>
          <w:bCs/>
          <w:sz w:val="20"/>
          <w:szCs w:val="20"/>
          <w:lang w:eastAsia="ru-RU"/>
        </w:rPr>
        <w:t>.</w:t>
      </w:r>
    </w:p>
    <w:p>
      <w:pPr>
        <w:pStyle w:val="Style26"/>
        <w:ind w:firstLine="284"/>
        <w:jc w:val="both"/>
        <w:rPr>
          <w:rFonts w:ascii="Candara" w:hAnsi="Candara" w:cs="Candara"/>
          <w:b/>
          <w:b/>
          <w:bCs/>
          <w:color w:val="252525"/>
          <w:sz w:val="20"/>
          <w:szCs w:val="20"/>
        </w:rPr>
      </w:pPr>
      <w:r>
        <w:rPr>
          <w:rFonts w:cs="Candara" w:ascii="Candara" w:hAnsi="Candara"/>
          <w:b/>
          <w:bCs/>
          <w:color w:val="252525"/>
          <w:sz w:val="20"/>
          <w:szCs w:val="20"/>
        </w:rPr>
      </w:r>
    </w:p>
    <w:p>
      <w:pPr>
        <w:pStyle w:val="Style26"/>
        <w:ind w:firstLine="284"/>
        <w:jc w:val="center"/>
        <w:rPr>
          <w:rFonts w:ascii="Candara" w:hAnsi="Candara" w:cs="Candara"/>
          <w:b/>
          <w:b/>
          <w:sz w:val="20"/>
          <w:szCs w:val="20"/>
        </w:rPr>
      </w:pPr>
      <w:r>
        <w:rPr>
          <w:rFonts w:cs="Candara" w:ascii="Candara" w:hAnsi="Candara"/>
          <w:b/>
          <w:sz w:val="20"/>
          <w:szCs w:val="20"/>
        </w:rPr>
        <w:t>Удаление клеща</w:t>
      </w:r>
    </w:p>
    <w:p>
      <w:pPr>
        <w:pStyle w:val="Style26"/>
        <w:ind w:firstLine="284"/>
        <w:jc w:val="center"/>
        <w:rPr>
          <w:rFonts w:ascii="Candara" w:hAnsi="Candara" w:cs="Candara"/>
          <w:b/>
          <w:b/>
          <w:sz w:val="20"/>
          <w:szCs w:val="20"/>
        </w:rPr>
      </w:pPr>
      <w:r>
        <w:rPr>
          <w:rFonts w:cs="Candara" w:ascii="Candara" w:hAnsi="Candara"/>
          <w:b/>
          <w:sz w:val="20"/>
          <w:szCs w:val="20"/>
        </w:rPr>
      </w:r>
    </w:p>
    <w:p>
      <w:pPr>
        <w:pStyle w:val="Normal"/>
        <w:numPr>
          <w:ilvl w:val="0"/>
          <w:numId w:val="2"/>
        </w:numPr>
        <w:suppressAutoHyphens w:val="false"/>
        <w:ind w:left="709" w:hanging="567"/>
        <w:jc w:val="both"/>
        <w:rPr>
          <w:rFonts w:ascii="Candara" w:hAnsi="Candara" w:eastAsia="Calibri" w:cs="Candara"/>
          <w:sz w:val="20"/>
          <w:szCs w:val="20"/>
          <w:lang w:eastAsia="en-US"/>
        </w:rPr>
      </w:pPr>
      <w:r>
        <w:rPr>
          <w:rFonts w:eastAsia="Calibri" w:cs="Candara" w:ascii="Candara" w:hAnsi="Candara"/>
          <w:sz w:val="20"/>
          <w:szCs w:val="20"/>
          <w:lang w:eastAsia="en-US"/>
        </w:rPr>
        <w:t>Удалите как можно быстрее присосавшегося клеща! Чем быстрее клещ снят с тела, тем меньшую дозу вирусов и бактерий он передаст, и тем меньше риск заражения!</w:t>
      </w:r>
    </w:p>
    <w:p>
      <w:pPr>
        <w:pStyle w:val="Normal"/>
        <w:numPr>
          <w:ilvl w:val="0"/>
          <w:numId w:val="2"/>
        </w:numPr>
        <w:suppressAutoHyphens w:val="false"/>
        <w:ind w:left="709" w:hanging="567"/>
        <w:jc w:val="both"/>
        <w:rPr>
          <w:rFonts w:ascii="Candara" w:hAnsi="Candara" w:eastAsia="Calibri" w:cs="Candara"/>
          <w:sz w:val="20"/>
          <w:szCs w:val="20"/>
          <w:lang w:eastAsia="en-US"/>
        </w:rPr>
      </w:pPr>
      <w:r>
        <w:rPr>
          <w:rFonts w:eastAsia="Calibri" w:cs="Candara" w:ascii="Candara" w:hAnsi="Candara"/>
          <w:sz w:val="20"/>
          <w:szCs w:val="20"/>
          <w:lang w:eastAsia="en-US"/>
        </w:rPr>
        <w:t>Не обрабатывайте клеща спиртом, маслом или едкими жидкостями, самостоятельно он не отпадёт, но может стать непригодным для анализа на наличие инфекций.</w:t>
      </w:r>
    </w:p>
    <w:p>
      <w:pPr>
        <w:pStyle w:val="Normal"/>
        <w:numPr>
          <w:ilvl w:val="0"/>
          <w:numId w:val="2"/>
        </w:numPr>
        <w:suppressAutoHyphens w:val="false"/>
        <w:ind w:left="709" w:hanging="567"/>
        <w:jc w:val="both"/>
        <w:rPr>
          <w:rFonts w:ascii="Candara" w:hAnsi="Candara" w:eastAsia="Calibri" w:cs="Candara"/>
          <w:sz w:val="20"/>
          <w:szCs w:val="20"/>
          <w:lang w:eastAsia="en-US"/>
        </w:rPr>
      </w:pPr>
      <w:r>
        <w:rPr>
          <w:rFonts w:eastAsia="Calibri" w:cs="Candara" w:ascii="Candara" w:hAnsi="Candara"/>
          <w:sz w:val="20"/>
          <w:szCs w:val="20"/>
          <w:lang w:eastAsia="en-US"/>
        </w:rPr>
        <w:t xml:space="preserve">Постарайтесь удалить клеща целиком, не оторвав погруженный в кожу хоботок. </w:t>
      </w:r>
    </w:p>
    <w:p>
      <w:pPr>
        <w:pStyle w:val="Normal"/>
        <w:numPr>
          <w:ilvl w:val="0"/>
          <w:numId w:val="2"/>
        </w:numPr>
        <w:suppressAutoHyphens w:val="false"/>
        <w:ind w:left="709" w:hanging="567"/>
        <w:jc w:val="both"/>
        <w:rPr>
          <w:rFonts w:ascii="Candara" w:hAnsi="Candara" w:eastAsia="Calibri" w:cs="Candara"/>
          <w:sz w:val="20"/>
          <w:szCs w:val="20"/>
          <w:lang w:eastAsia="en-US"/>
        </w:rPr>
      </w:pPr>
      <w:r>
        <w:rPr>
          <w:rFonts w:eastAsia="Calibri" w:cs="Candara" w:ascii="Candara" w:hAnsi="Candara"/>
          <w:sz w:val="20"/>
          <w:szCs w:val="20"/>
          <w:lang w:eastAsia="en-US"/>
        </w:rPr>
        <w:t xml:space="preserve">Ни в коем случае не надавливайте на тело клеща - в ранку как из тюбика попадут возбудители. </w:t>
      </w:r>
    </w:p>
    <w:p>
      <w:pPr>
        <w:pStyle w:val="Normal"/>
        <w:numPr>
          <w:ilvl w:val="0"/>
          <w:numId w:val="2"/>
        </w:numPr>
        <w:suppressAutoHyphens w:val="false"/>
        <w:ind w:left="709" w:hanging="567"/>
        <w:jc w:val="both"/>
        <w:rPr>
          <w:rFonts w:ascii="Candara" w:hAnsi="Candara" w:eastAsia="Calibri" w:cs="Candara"/>
          <w:sz w:val="20"/>
          <w:szCs w:val="20"/>
          <w:lang w:eastAsia="en-US"/>
        </w:rPr>
      </w:pPr>
      <w:r>
        <w:rPr>
          <w:rFonts w:eastAsia="Calibri" w:cs="Candara" w:ascii="Candara" w:hAnsi="Candara"/>
          <w:sz w:val="20"/>
          <w:szCs w:val="20"/>
          <w:lang w:eastAsia="en-US"/>
        </w:rPr>
        <w:t>Захватывайте клеща как можно ближе к коже, удаляйте выкручивающими движениями, можно использовать специальные приспособления или петлю из нитки.</w:t>
      </w:r>
    </w:p>
    <w:p>
      <w:pPr>
        <w:pStyle w:val="Normal"/>
        <w:numPr>
          <w:ilvl w:val="0"/>
          <w:numId w:val="2"/>
        </w:numPr>
        <w:suppressAutoHyphens w:val="false"/>
        <w:ind w:left="709" w:hanging="567"/>
        <w:jc w:val="both"/>
        <w:rPr>
          <w:rFonts w:ascii="Candara" w:hAnsi="Candara" w:eastAsia="Calibri" w:cs="Candara"/>
          <w:sz w:val="20"/>
          <w:szCs w:val="20"/>
          <w:lang w:eastAsia="en-US"/>
        </w:rPr>
      </w:pPr>
      <w:r>
        <w:rPr>
          <w:rFonts w:eastAsia="Calibri" w:cs="Candara" w:ascii="Candara" w:hAnsi="Candara"/>
          <w:sz w:val="20"/>
          <w:szCs w:val="20"/>
          <w:lang w:eastAsia="en-US"/>
        </w:rPr>
        <w:t>Ранку продезинфицируйте, тщательно вымойте руки.</w:t>
      </w:r>
    </w:p>
    <w:p>
      <w:pPr>
        <w:pStyle w:val="Normal"/>
        <w:numPr>
          <w:ilvl w:val="0"/>
          <w:numId w:val="2"/>
        </w:numPr>
        <w:suppressAutoHyphens w:val="false"/>
        <w:ind w:left="709" w:hanging="567"/>
        <w:jc w:val="both"/>
        <w:rPr>
          <w:rFonts w:ascii="Candara" w:hAnsi="Candara" w:eastAsia="Calibri" w:cs="Candara"/>
          <w:sz w:val="20"/>
          <w:szCs w:val="20"/>
          <w:lang w:eastAsia="en-US"/>
        </w:rPr>
      </w:pPr>
      <w:r>
        <w:rPr>
          <w:rFonts w:eastAsia="Calibri" w:cs="Candara" w:ascii="Candara" w:hAnsi="Candara"/>
          <w:sz w:val="20"/>
          <w:szCs w:val="20"/>
          <w:lang w:eastAsia="en-US"/>
        </w:rPr>
        <w:t>Если удаление выполняет другой человек, ему следует соблюдать меры безопасности – он тоже может заразиться.</w:t>
      </w:r>
    </w:p>
    <w:p>
      <w:pPr>
        <w:pStyle w:val="Normal"/>
        <w:numPr>
          <w:ilvl w:val="0"/>
          <w:numId w:val="2"/>
        </w:numPr>
        <w:suppressAutoHyphens w:val="false"/>
        <w:ind w:left="709" w:hanging="567"/>
        <w:jc w:val="both"/>
        <w:rPr>
          <w:rFonts w:ascii="Candara" w:hAnsi="Candara" w:eastAsia="Calibri" w:cs="Candara"/>
          <w:sz w:val="20"/>
          <w:szCs w:val="20"/>
          <w:lang w:eastAsia="en-US"/>
        </w:rPr>
      </w:pPr>
      <w:r>
        <w:rPr>
          <w:rFonts w:eastAsia="Calibri" w:cs="Candara" w:ascii="Candara" w:hAnsi="Candara"/>
          <w:sz w:val="20"/>
          <w:szCs w:val="20"/>
          <w:lang w:eastAsia="en-US"/>
        </w:rPr>
        <w:t>При неудачном самостоятельном удалении обращайтесь в травмпункт.</w:t>
      </w:r>
    </w:p>
    <w:p>
      <w:pPr>
        <w:pStyle w:val="Style26"/>
        <w:ind w:firstLine="284"/>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Style26"/>
        <w:ind w:firstLine="284"/>
        <w:jc w:val="center"/>
        <w:rPr>
          <w:rFonts w:ascii="Candara" w:hAnsi="Candara" w:cs="Candara"/>
          <w:b/>
          <w:b/>
          <w:sz w:val="20"/>
          <w:szCs w:val="20"/>
        </w:rPr>
      </w:pPr>
      <w:r>
        <w:rPr>
          <w:rFonts w:cs="Candara" w:ascii="Candara" w:hAnsi="Candara"/>
          <w:b/>
          <w:sz w:val="20"/>
          <w:szCs w:val="20"/>
        </w:rPr>
        <w:t>Исследование удалённого клеща</w:t>
      </w:r>
    </w:p>
    <w:p>
      <w:pPr>
        <w:pStyle w:val="Style26"/>
        <w:ind w:firstLine="284"/>
        <w:jc w:val="center"/>
        <w:rPr>
          <w:rFonts w:ascii="Candara" w:hAnsi="Candara" w:cs="Candara"/>
          <w:b/>
          <w:b/>
          <w:sz w:val="20"/>
          <w:szCs w:val="20"/>
        </w:rPr>
      </w:pPr>
      <w:r>
        <w:rPr>
          <w:rFonts w:cs="Candara" w:ascii="Candara" w:hAnsi="Candara"/>
          <w:b/>
          <w:sz w:val="20"/>
          <w:szCs w:val="20"/>
        </w:rPr>
      </w:r>
    </w:p>
    <w:p>
      <w:pPr>
        <w:pStyle w:val="Normal"/>
        <w:ind w:left="142" w:hanging="0"/>
        <w:jc w:val="both"/>
        <w:rPr>
          <w:rFonts w:ascii="Candara" w:hAnsi="Candara" w:eastAsia="Calibri" w:cs="Candara"/>
          <w:sz w:val="20"/>
          <w:szCs w:val="20"/>
          <w:lang w:eastAsia="en-US"/>
        </w:rPr>
      </w:pPr>
      <w:r>
        <w:rPr>
          <w:rFonts w:eastAsia="Calibri" w:cs="Candara" w:ascii="Candara" w:hAnsi="Candara"/>
          <w:sz w:val="20"/>
          <w:szCs w:val="20"/>
          <w:lang w:eastAsia="en-US"/>
        </w:rPr>
        <w:t>Извлеченного клеща можно исследовать на зараженность возбудителями клещевого энцефалита и боррелиоза. Для исследования на вирус клещевого энцефалита пригодны только живые клещи. Высушенные, а также обработанные маслом, спиртом клещи могут дать недостоверные результаты. Удаленного клеща сохраняйте в чистой посуде (пробирка, пузырек, баночка) вместе с увлажненной салфеткой. Доставляйте в пункт приёма в срок не более 24 часов.</w:t>
      </w:r>
    </w:p>
    <w:p>
      <w:pPr>
        <w:pStyle w:val="Normal"/>
        <w:suppressAutoHyphens w:val="false"/>
        <w:ind w:firstLine="284"/>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uppressAutoHyphens w:val="false"/>
        <w:ind w:firstLine="284"/>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t>4. Перечень медицинских организаций</w:t>
      </w:r>
    </w:p>
    <w:p>
      <w:pPr>
        <w:pStyle w:val="Normal"/>
        <w:suppressAutoHyphens w:val="false"/>
        <w:ind w:firstLine="284"/>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uppressAutoHyphens w:val="false"/>
        <w:ind w:left="142" w:hanging="0"/>
        <w:jc w:val="both"/>
        <w:rPr>
          <w:rFonts w:ascii="Candara" w:hAnsi="Candara" w:cs="Candara"/>
          <w:b/>
          <w:b/>
          <w:bCs/>
          <w:sz w:val="20"/>
          <w:szCs w:val="20"/>
          <w:lang w:eastAsia="ru-RU"/>
        </w:rPr>
      </w:pPr>
      <w:r>
        <w:rPr>
          <w:rFonts w:cs="Candara" w:ascii="Candara" w:hAnsi="Candara"/>
          <w:sz w:val="20"/>
          <w:szCs w:val="20"/>
          <w:lang w:eastAsia="ru-RU"/>
        </w:rPr>
        <w:t xml:space="preserve">Перечень медицинских организаций носит информационный характер. К началу сезона активности клещей список корректируется, вносятся новые территории и медицинские организации, уточняется объем и виды услуг. Оперативную информацию можно получить </w:t>
      </w:r>
      <w:r>
        <w:rPr>
          <w:rFonts w:cs="Candara" w:ascii="Candara" w:hAnsi="Candara"/>
          <w:sz w:val="20"/>
          <w:szCs w:val="20"/>
        </w:rPr>
        <w:t>по телефону горячей линии</w:t>
      </w:r>
      <w:r>
        <w:rPr>
          <w:rFonts w:cs="Candara" w:ascii="Candara" w:hAnsi="Candara"/>
          <w:b/>
          <w:bCs/>
          <w:color w:val="252525"/>
          <w:sz w:val="20"/>
          <w:szCs w:val="20"/>
        </w:rPr>
        <w:t xml:space="preserve"> </w:t>
      </w:r>
      <w:r>
        <w:rPr>
          <w:rFonts w:cs="Candara" w:ascii="Candara" w:hAnsi="Candara"/>
          <w:b/>
          <w:bCs/>
          <w:sz w:val="20"/>
          <w:szCs w:val="20"/>
          <w:lang w:val="en-US" w:eastAsia="ru-RU"/>
        </w:rPr>
        <w:t xml:space="preserve">    </w:t>
      </w:r>
      <w:r>
        <w:rPr>
          <w:rFonts w:cs="Candara" w:ascii="Candara" w:hAnsi="Candara"/>
          <w:b/>
          <w:bCs/>
          <w:sz w:val="20"/>
          <w:szCs w:val="20"/>
          <w:lang w:eastAsia="ru-RU"/>
        </w:rPr>
        <w:t>8-800-600-24-25 или 8-800-551-88-24.</w:t>
      </w:r>
    </w:p>
    <w:p>
      <w:pPr>
        <w:pStyle w:val="Normal"/>
        <w:suppressAutoHyphens w:val="false"/>
        <w:ind w:left="142" w:hanging="0"/>
        <w:jc w:val="both"/>
        <w:rPr>
          <w:rFonts w:ascii="Candara" w:hAnsi="Candara" w:cs="Candara"/>
          <w:b/>
          <w:b/>
          <w:bCs/>
          <w:sz w:val="20"/>
          <w:szCs w:val="20"/>
          <w:lang w:eastAsia="ru-RU"/>
        </w:rPr>
      </w:pPr>
      <w:r>
        <w:rPr>
          <w:rFonts w:cs="Candara" w:ascii="Candara" w:hAnsi="Candara"/>
          <w:b/>
          <w:bCs/>
          <w:sz w:val="20"/>
          <w:szCs w:val="20"/>
          <w:lang w:eastAsia="ru-RU"/>
        </w:rPr>
      </w:r>
    </w:p>
    <w:p>
      <w:pPr>
        <w:pStyle w:val="Normal"/>
        <w:suppressAutoHyphens w:val="false"/>
        <w:ind w:left="142" w:hanging="0"/>
        <w:jc w:val="both"/>
        <w:rPr>
          <w:rFonts w:ascii="Candara" w:hAnsi="Candara" w:cs="Candara"/>
          <w:b/>
          <w:b/>
          <w:bCs/>
          <w:sz w:val="20"/>
          <w:szCs w:val="20"/>
          <w:lang w:eastAsia="ru-RU"/>
        </w:rPr>
      </w:pPr>
      <w:r>
        <w:rPr>
          <w:rFonts w:cs="Candara" w:ascii="Candara" w:hAnsi="Candara"/>
          <w:b/>
          <w:bCs/>
          <w:sz w:val="20"/>
          <w:szCs w:val="20"/>
          <w:lang w:eastAsia="ru-RU"/>
        </w:rPr>
      </w:r>
    </w:p>
    <w:p>
      <w:pPr>
        <w:pStyle w:val="Normal"/>
        <w:suppressAutoHyphens w:val="false"/>
        <w:ind w:left="142" w:hanging="0"/>
        <w:jc w:val="both"/>
        <w:rPr>
          <w:rFonts w:ascii="Candara" w:hAnsi="Candara" w:cs="Candara"/>
          <w:b/>
          <w:b/>
          <w:bCs/>
          <w:sz w:val="20"/>
          <w:szCs w:val="20"/>
          <w:lang w:eastAsia="ru-RU"/>
        </w:rPr>
      </w:pPr>
      <w:r>
        <w:rPr>
          <w:rFonts w:cs="Candara" w:ascii="Candara" w:hAnsi="Candara"/>
          <w:b/>
          <w:bCs/>
          <w:sz w:val="20"/>
          <w:szCs w:val="20"/>
          <w:lang w:eastAsia="ru-RU"/>
        </w:rPr>
      </w:r>
    </w:p>
    <w:p>
      <w:pPr>
        <w:pStyle w:val="Normal"/>
        <w:suppressAutoHyphens w:val="false"/>
        <w:ind w:left="142" w:hanging="0"/>
        <w:jc w:val="both"/>
        <w:rPr>
          <w:rFonts w:ascii="Candara" w:hAnsi="Candara" w:cs="Candara"/>
          <w:b/>
          <w:b/>
          <w:bCs/>
          <w:sz w:val="20"/>
          <w:szCs w:val="20"/>
          <w:lang w:eastAsia="ru-RU"/>
        </w:rPr>
      </w:pPr>
      <w:r>
        <w:rPr>
          <w:rFonts w:cs="Candara" w:ascii="Candara" w:hAnsi="Candara"/>
          <w:b/>
          <w:bCs/>
          <w:sz w:val="20"/>
          <w:szCs w:val="20"/>
          <w:lang w:eastAsia="ru-RU"/>
        </w:rPr>
      </w:r>
    </w:p>
    <w:tbl>
      <w:tblPr>
        <w:tblW w:w="10875" w:type="dxa"/>
        <w:jc w:val="left"/>
        <w:tblInd w:w="0" w:type="dxa"/>
        <w:tblLayout w:type="fixed"/>
        <w:tblCellMar>
          <w:top w:w="0" w:type="dxa"/>
          <w:left w:w="108" w:type="dxa"/>
          <w:bottom w:w="0" w:type="dxa"/>
          <w:right w:w="108" w:type="dxa"/>
        </w:tblCellMar>
      </w:tblPr>
      <w:tblGrid>
        <w:gridCol w:w="1826"/>
        <w:gridCol w:w="2564"/>
        <w:gridCol w:w="3543"/>
        <w:gridCol w:w="2942"/>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uppressAutoHyphens w:val="false"/>
              <w:jc w:val="center"/>
              <w:rPr>
                <w:rFonts w:ascii="Candara" w:hAnsi="Candara" w:cs="Candara"/>
                <w:color w:val="000000"/>
                <w:sz w:val="20"/>
                <w:szCs w:val="20"/>
                <w:lang w:eastAsia="ru-RU"/>
              </w:rPr>
            </w:pPr>
            <w:r>
              <w:rPr>
                <w:rFonts w:cs="Candara" w:ascii="Candara" w:hAnsi="Candara"/>
                <w:color w:val="000000"/>
                <w:sz w:val="20"/>
                <w:szCs w:val="20"/>
                <w:lang w:eastAsia="ru-RU"/>
              </w:rPr>
              <w:t>Регион</w:t>
            </w:r>
          </w:p>
        </w:tc>
        <w:tc>
          <w:tcPr>
            <w:tcW w:w="2564" w:type="dxa"/>
            <w:tcBorders>
              <w:top w:val="single" w:sz="4" w:space="0" w:color="000000"/>
              <w:bottom w:val="single" w:sz="4" w:space="0" w:color="000000"/>
              <w:right w:val="single" w:sz="4" w:space="0" w:color="000000"/>
            </w:tcBorders>
            <w:shd w:fill="F8CBAD" w:val="clear"/>
            <w:vAlign w:val="center"/>
          </w:tcPr>
          <w:p>
            <w:pPr>
              <w:pStyle w:val="Normal"/>
              <w:suppressAutoHyphens w:val="false"/>
              <w:jc w:val="center"/>
              <w:rPr>
                <w:rFonts w:ascii="Candara" w:hAnsi="Candara" w:cs="Candara"/>
                <w:color w:val="000000"/>
                <w:sz w:val="20"/>
                <w:szCs w:val="20"/>
                <w:lang w:eastAsia="ru-RU"/>
              </w:rPr>
            </w:pPr>
            <w:r>
              <w:rPr>
                <w:rFonts w:cs="Candara" w:ascii="Candara" w:hAnsi="Candara"/>
                <w:color w:val="000000"/>
                <w:sz w:val="20"/>
                <w:szCs w:val="20"/>
                <w:lang w:eastAsia="ru-RU"/>
              </w:rPr>
              <w:t>Наименование ЛПУ</w:t>
            </w:r>
          </w:p>
        </w:tc>
        <w:tc>
          <w:tcPr>
            <w:tcW w:w="3543" w:type="dxa"/>
            <w:tcBorders>
              <w:top w:val="single" w:sz="4" w:space="0" w:color="000000"/>
              <w:bottom w:val="single" w:sz="4" w:space="0" w:color="000000"/>
              <w:right w:val="single" w:sz="4" w:space="0" w:color="000000"/>
            </w:tcBorders>
            <w:shd w:fill="F8CBAD" w:val="clear"/>
            <w:vAlign w:val="center"/>
          </w:tcPr>
          <w:p>
            <w:pPr>
              <w:pStyle w:val="Normal"/>
              <w:suppressAutoHyphens w:val="false"/>
              <w:jc w:val="center"/>
              <w:rPr>
                <w:rFonts w:ascii="Candara" w:hAnsi="Candara" w:cs="Candara"/>
                <w:color w:val="000000"/>
                <w:sz w:val="20"/>
                <w:szCs w:val="20"/>
                <w:lang w:eastAsia="ru-RU"/>
              </w:rPr>
            </w:pPr>
            <w:r>
              <w:rPr>
                <w:rFonts w:cs="Candara" w:ascii="Candara" w:hAnsi="Candara"/>
                <w:color w:val="000000"/>
                <w:sz w:val="20"/>
                <w:szCs w:val="20"/>
                <w:lang w:eastAsia="ru-RU"/>
              </w:rPr>
              <w:t>Введение иммуноглобулина</w:t>
            </w:r>
          </w:p>
        </w:tc>
        <w:tc>
          <w:tcPr>
            <w:tcW w:w="2942" w:type="dxa"/>
            <w:tcBorders>
              <w:top w:val="single" w:sz="4" w:space="0" w:color="000000"/>
              <w:bottom w:val="single" w:sz="4" w:space="0" w:color="000000"/>
              <w:right w:val="single" w:sz="4" w:space="0" w:color="000000"/>
            </w:tcBorders>
            <w:shd w:fill="F8CBAD" w:val="clear"/>
            <w:vAlign w:val="center"/>
          </w:tcPr>
          <w:p>
            <w:pPr>
              <w:pStyle w:val="Normal"/>
              <w:suppressAutoHyphens w:val="false"/>
              <w:jc w:val="center"/>
              <w:rPr>
                <w:rFonts w:ascii="Candara" w:hAnsi="Candara" w:cs="Candara"/>
                <w:color w:val="000000"/>
                <w:sz w:val="20"/>
                <w:szCs w:val="20"/>
                <w:lang w:eastAsia="ru-RU"/>
              </w:rPr>
            </w:pPr>
            <w:r>
              <w:rPr>
                <w:rFonts w:cs="Candara" w:ascii="Candara" w:hAnsi="Candara"/>
                <w:color w:val="000000"/>
                <w:sz w:val="20"/>
                <w:szCs w:val="20"/>
                <w:lang w:eastAsia="ru-RU"/>
              </w:rPr>
              <w:t>Исследование клеща</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Аба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740, Абанский район , п.Абан, ул.Больничная, 2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Медицинский центр «КрасБиоМед-Иммуно»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 Красноярск, ул. </w:t>
            </w:r>
            <w:r>
              <w:rPr>
                <w:rFonts w:cs="Arial" w:ascii="Arial" w:hAnsi="Arial"/>
                <w:color w:val="000000"/>
                <w:sz w:val="20"/>
                <w:szCs w:val="20"/>
                <w:lang w:eastAsia="ru-RU"/>
              </w:rPr>
              <w:t>​</w:t>
            </w:r>
            <w:r>
              <w:rPr>
                <w:rFonts w:cs="Candara" w:ascii="Candara" w:hAnsi="Candara"/>
                <w:color w:val="000000"/>
                <w:sz w:val="20"/>
                <w:szCs w:val="20"/>
                <w:lang w:eastAsia="ru-RU"/>
              </w:rPr>
              <w:t>Урицкого, 120</w:t>
            </w:r>
            <w:r>
              <w:rPr>
                <w:rFonts w:cs="Arial" w:ascii="Arial" w:hAnsi="Arial"/>
                <w:color w:val="000000"/>
                <w:sz w:val="20"/>
                <w:szCs w:val="20"/>
                <w:lang w:eastAsia="ru-RU"/>
              </w:rPr>
              <w:t>​</w:t>
            </w:r>
          </w:p>
        </w:tc>
        <w:tc>
          <w:tcPr>
            <w:tcW w:w="29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ФБУЗ г. Красноярск, ул. Сопочная 38</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кадемия здоровья "Эдельвейс"</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расноярск (Октябрьский район), Академика Киренского, 32,</w:t>
            </w:r>
          </w:p>
        </w:tc>
        <w:tc>
          <w:tcPr>
            <w:tcW w:w="29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кадемия здоровья "Эдельвейс" Клиника в Северном</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9 мая, 19а</w:t>
            </w:r>
          </w:p>
        </w:tc>
        <w:tc>
          <w:tcPr>
            <w:tcW w:w="29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уз "дорожная клиническая больница на ст. Красноярск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r>
              <w:rPr>
                <w:rFonts w:cs="Candara" w:ascii="Candara" w:hAnsi="Candara"/>
                <w:color w:val="000000"/>
                <w:sz w:val="20"/>
                <w:szCs w:val="20"/>
                <w:lang w:eastAsia="ru-RU"/>
              </w:rPr>
              <w:t>г.Красноярск, ул. Ломоносова, 47</w:t>
            </w:r>
          </w:p>
        </w:tc>
        <w:tc>
          <w:tcPr>
            <w:tcW w:w="29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Ачинская М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r>
              <w:rPr>
                <w:rFonts w:cs="Candara" w:ascii="Candara" w:hAnsi="Candara"/>
                <w:color w:val="000000"/>
                <w:sz w:val="20"/>
                <w:szCs w:val="20"/>
                <w:lang w:eastAsia="ru-RU"/>
              </w:rPr>
              <w:t>662161, Россия , Красноярский край, Ачинский р-н, Ачинск г., м-н 5 51,</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Микрорайон 3, д.10</w:t>
              <w:br/>
              <w:t>ФБУЗ в г. Ачинск, ул. Толстого, 23- Понедельник-пятница с 8:30 до 17:00</w:t>
              <w:br/>
              <w:t xml:space="preserve">Центр АБВ: г. Ачинск, ул.Микрорайон 5 д.54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алахти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340, Россия , Красноярский край, Балахтинский р-н, Балахта рп., ул. Советская 113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 Балахта, Советская, 113а- Понедельник-пятница с 8:30 до 17:0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ерезо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ерезовка пгт, ул. Парковая, 1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оготольская М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060, Россия , Красноярский край, г. Боготол, ул. Советская, 1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ольница п. Кедровый</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0910 Красноярский край, п.Кедровый, ул. Павлова, д.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ольшемурти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060, Россия, Красноярский край, Большемуртинский р-н, Большая Мурта пгт., ул. Советская 15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ольшеулуй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110 Большеулуйский район, с.Большой Улуй, ул.Медицинская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ородинская Г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981, Красноярский край, г. Бородино, ул. Ленина, 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Дзержи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700 Дзержинский район, с.Дзержинское, ул.Больничная 39-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Дивногорская М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091 г.Дивногорск, ул.Бочкина 45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Добрый Доктор» (Курагино)</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910, Красноярский край, район Курагинский, поселок городского типа Курагино, улица Ленина, 7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Емельяно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020 Емельяновский район,п.Емельяново, ул.Московская 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Идри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680 Идринский район, с.Идринское, ул.Советская 1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Ила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800 Иланский район, г.Иланский, пер.Медицинский 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Ирбей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650 Ирбейский район, с.Ирбейское, ул.Интернациональная 142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Казачи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100 Казачинский район, с.Казачинское, ул.Советская 48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Канская М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604 г.Канск, ул.40 лет Октября 15</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Ленина, д.11</w:t>
              <w:br/>
              <w:t>ФБУЗ в г. Канск, ул. Эйдемана, 9-Понедельник-пятница с 8:30 до 17:0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Каратуз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850 Каратузский район, с.Каратузское, ул.Советская 28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Кежем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491 Кежемский район, г.Кодинск, ул.Маяковского 2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Козуль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050 Козульский район, п.Козулька, ул.Свердлова 4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Ма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510 Манский район, с.Шалинское, ул.Уланова 2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Минусинская М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606 Минусинский район, г.Минусинск, ул. Ботаническая 2 а</w:t>
            </w:r>
          </w:p>
        </w:tc>
        <w:tc>
          <w:tcPr>
            <w:tcW w:w="2942"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ФБУЗ в г. Минусинске, ул. Комарова, 1- Понедельник-пятница с 8:30 до 17:00</w:t>
              <w:br/>
              <w:t xml:space="preserve"> Центр АБВ: г. Минусинск, ул.Тимирязева д.14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Мотыги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400 Мотыгинский район, рп.Мотыгино, ул.Шоссейная 55</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ФБУЗ в рп.Мотыгино, ул. Партизанская, 50-Понедельник-пятница с 8:30 до 17:0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Назаровская ССМП</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200 г.Назарово, ул.30 лет ВЛКСМ 94</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ул. К.Маркса, 54, пом. 71</w:t>
              <w:br/>
              <w:t xml:space="preserve">ЦЕНТР АБВ: г. Назарово, ул.30 лет ВЛКСМ, вл.72, стр.3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Нижнеингаш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r>
              <w:rPr>
                <w:rFonts w:cs="Candara" w:ascii="Candara" w:hAnsi="Candara"/>
                <w:color w:val="000000"/>
                <w:sz w:val="20"/>
                <w:szCs w:val="20"/>
                <w:lang w:eastAsia="ru-RU"/>
              </w:rPr>
              <w:t>663850, Россия , Красноярский край, Нижнеингашский р-н, Нижний Ингаш рп., ул. Ленина 5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Пиро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120 Пировский район, с.Пировское, ул. Советская 12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Сая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Саянский район, с.Агинское, ул.Энергетиков 26 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Сосновоборская Г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Сосновоборск, ул.Солнечная 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Сухобузим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мсомольская ул., 84, село Сухобузимское</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Тасее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771 Тасеевский район, с.Тасеево, ул.Лазо 2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Тюхтет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010 Тюхтетский район, с.Тюхтет, ул.Советская 22 г</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УЗ "Узловая больница на ст. Саянская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973 Красноярский край, Рыбинский район, п. Саянский, ул. Комсомольская, д.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Уяр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3920 Уярский район,г.Уяр, ул.Ленина 172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Шарыповская Г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320 г.Шарыпово, микрорайон Пионерный 7</w:t>
            </w:r>
          </w:p>
        </w:tc>
        <w:tc>
          <w:tcPr>
            <w:tcW w:w="2942"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ФБУЗ в г. Шарыпово, г.Шарыпово, 2 микрорайон, здание 8/4 с торца музея. с понедельника по пятницу с 8.00 до 16.00 ( если клеща сдали до 10.00 результат в тот же день, в пятницу если сдали после 10.00 результат в понедельник)</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Шуше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720 Шушенский район, п.Шушенское, ул.Первомайская 54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ирилюс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2120, Красноярский край, Бирилюсский район, село Новобирилюссы, улица Советская, дом 187</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Ермако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Ермаковское, ул. Курнатовского, 101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Рыби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Заозерный, ул. Армейская,1</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ФБУЗ в г. Заозёрном, ул. Мира, 54, помещение 27-Понедельник-пятница с 8:30 до 17:0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Краснотура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раснотуранск, ул. Юности, 1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Новосело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Новоселово., ул. Советская 1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КГБУЗ «Ужур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Ужур, ул. Профсоюзов, 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расноярск, ул. Матросова, д.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расноярск, пр.Свободный, д.64Г</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ул. Металлургов, д.38</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расноярск, ул. Щорса, д. 5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расноярск,ул. Чернышевского, д.98</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им.Газеты Красноярский рабочий, д.6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ул. Шевченко, д. 4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пр-кт им. газеты «Красноярский рабочий», д.160, пом.2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ул. 9 мая, д.4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ул.Копылова, д.7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ул. 78 Добровольческой бригады, д.5</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пр-кт им. газеты «Красноярский рабочий», д.27</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пр-кт Мира д.152/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ул.Тельмана д.3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пр. 60 лет образования СССР, д.2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ул.Щорса д.4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ул.Мужества д.1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Красноярск, ул.Говорова д.57а</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яр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ОГБУЗ «Антроповская центральн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ая область, п. Антропово, ул. Октябрьская, д. 2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Красносель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ая область, поселок Красное-на-Волге, ул. Ленина, д. 37</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Макарье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ая область, город Макарьев, улица Юрьевецкая, дом 23</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Мантуровская окруж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57400, Костромская область, г. Мантурово, ул. Больничная, дом 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Буйская Г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оссийская Федерация, 157000, Костромская обл, Буй г, ул 9 Января, 42</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оссийская Федерация, 157000, Костромская обл, Буй г, ул 9 Января, 4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ОГБУЗ «Галичская окружн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57202, Костромская область, г. Галич, ул. Фестивальная, дом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Кадый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ая область, Кадыйский район, пгт.Кадый, ул. Макарьевская, д. 80</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ая область, Кадыйский район, пгт.Кадый, ул. Макарьевская, д. 80 -2 инфекции</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Кологри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ая область, г. Кологрив, ул. Запрудная, д. 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Ней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57330, Костромская область, Нейский район, город Нея, территория Больницы</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ейский район, город Нея, территория Больницы</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 Нерехт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57800, г.Нерехта, ул.Красноармейская, д.4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Островская М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57900, пос.Островское, ул.Больничная, д.9а</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ос.Островское, ул.Больничная, д.9а</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Солигаличе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ая область, г. Солигалич, ул. Коммунистическая, д. 52, корп.1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Судиславск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57860, Костромская обл.,пгт.Судиславль, ул. Советская, д.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Шарьинская окружная больница им. Каверин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Шарья, ул. имени Хирурга Крылова В.М., д.6</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Шарья, ул. имени Хирурга Крылова В.М., д.6</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охом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стромская обл., п. Вохма, ул. Первомайская, 51</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Нижнеуди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5106, Иркутская обл., г. Нижнеудинск, ул. Гоголя, 7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Братская ГБ № 2"</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5709, г. Братск, жилой район Энергетик. Ул. Погодаева,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Усть-илимская ГБ №2"</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66679, г. Усть-илинск, ул. Героев труда, 2, а/я 60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ОГБУЗ "Тайшет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Тайшет ул. Шевченко, 1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ГБУЗ "Усть-кут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Высоцкого, 22, Усть-Кут</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ОГБУЗ "Слюдянская 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людянка, ул. Советская, 2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 ул. Ленина, 9</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 ул. А. Невского, 8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Иркутск, ул. Гоголя, д. 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ООО «Альфа-Мед»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40000, г.Курган, ул.К.Маркса, 31/II</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ООО ЛДК «Центр ДНК» </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Курган, ул. Советская 11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МедЛайн»</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Шадринск, ул. Карла Либкнехта, 1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ООО «Гиппократ»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41730 Курганская область, г. Далматово, ул. Харитонова 6-1</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пн-пт 8:00–18:30; </w:t>
              <w:br/>
              <w:t>сб,вс 8:00–14:0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УЗ «Больница «РЖД-Медицина» г. Курган</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роходная ул., 6, Курган</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ЧУЗ «Больница «РЖД-Медицина»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Шадринск, ул. Привокзальнпя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Ц</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урган ул. Гоголя, д. 83/V</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Ц</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ул. К. Мяготина, д. 5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Ц</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ул. Гоголя,д. 13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Ц</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Красина, д. 5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урга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Ц</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Шадринск, ул. Свердлова, д. 77</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КО "КГКП №5" (Травпункт)</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Кемерово, пр.Ленина 10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КО Анжеро-Судженская Г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Анжеро-Сужденск ул.Войкова3</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Анжеро-Сужденск ул.Войкова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КО Березовская городск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ерезовский, ул. Строителей,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КО г.Ленинск-Кузнецкий Городская больница №1</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Ленинск-Кузнецкий ул.Мусохранова,5</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Ленинск-Кузнецкий ул.Мусохранова,5- клещ только КЭ</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БУЗ КО Промышленновская районн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r>
              <w:rPr>
                <w:rFonts w:cs="Candara" w:ascii="Candara" w:hAnsi="Candara"/>
                <w:color w:val="000000"/>
                <w:sz w:val="20"/>
                <w:szCs w:val="20"/>
                <w:lang w:eastAsia="ru-RU"/>
              </w:rPr>
              <w:t>пгт. Промышленная ул.Островского,7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КО Таштагольск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Таштагол, ул.Ленина,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КО Яшкинская районная больницы</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г.т.Яшкино, ул.Советская ,136</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г.т.Яшкино, ул.Советская ,136</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 xml:space="preserve">ГБУЗ КО Ижморская районн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Ижморский , ул.Молодежная,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БУЗ КО Тяжинская районн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Тяжин, ул. Октябрьская,2</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Тяжин, ул. Октябрьская,2. Круглосуточно- только КЭ</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КО Детская Киселевск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Киселевск , Ленина, 27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КО "Гурьевск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Гурьевск ул.Ленина 70</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Гурьевск ул.Ленина 7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ЦРБ Крапивинского район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г.т Зеленогорск, ул Центральная,3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УЗ "Узловая больница на ст. Тайга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Тайга, ул. Щетинкина, 6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КО Центральная районная больница г. Топки</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Топки ,ул.Революции</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КО "КГКБ №2"</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Кемерово, ул.Александрова ,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КБ №1 им.М.Н.Горбуновой</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Кемерово, ул.Весенняя, 9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еловская городская больница №1.</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елово ул.Чкалова,1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КО "Киселевская городск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Киселевск, ул.Ленина,2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Центральная городская больница в Междуреченске</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Междуреченске ул.50лет Комсомол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рокопьевская городская больница №3</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Прокопьевск , Вокзальная,3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Новокузнецкая городская клиническая больница №1</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Новокузнецк ул.Бардина 26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Осинники Городск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Осинники ул. Больничный городок, 44/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Юргинск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Юрга, ул Ленинградская, 2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БУЗ КО "Мысковская городск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Мыски б-р Юбилейный,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Центральная районная больница р.п Яйска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Яя Авиационная,3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Центральная городская больница г.Мариинск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Мариинск,1-ий микрорайон,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Тисульск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Тисуль, ул. Октябрьская, 2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Многопрофильная детская клиническая больница №5</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Кемерово, ул Ворошилова 2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Детская поликлиника №2, детская больница № 1</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елова, ул Юности 1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АУЗ КО Обл.клин. центр охраны здоровья шахтеров</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Ленинск-Кузнецкий 7-й микрорайон</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оликлиника «Центр медицинских осмотров»</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БУЗ КО «Прокопьевская городская детск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Прокопьевск , Строителей 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емер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942"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Ленинск- кузнецкий пр-т Кирова, д. 5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Абаканская межрайонная больница</w:t>
            </w:r>
          </w:p>
        </w:tc>
        <w:tc>
          <w:tcPr>
            <w:tcW w:w="35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Абакан, ул.Чертыгашева,57 А</w:t>
              <w:br/>
              <w:t>г.Абакан, ул.Чертыгашева,57</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br/>
              <w:t>Центр АБВ: г. Абакан, ул.Щетинкина д.65/1н +7 (3902) 30-68-09</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Абазинская городск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г.Абаза, ул.Осипенко, 1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Аскизская меж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с.Аскиз, ул.Первомайская, 7</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Аскиз, ул. Красноармейская, 13а</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Бей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Бейский район, с.Бея, ул.Горького, 1 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Боград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Боградский район, с.Боград, ул.Новая, 2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Копье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Орджоникидзевский район, п.Копьево, ул.Зеленая, 5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Саяногорская городская поликлиника п. Черёмушки</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п.Черемушки, 4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Саяногорская меж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г.Саяногорск, ул.Шушенская, 2 А</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яногорск, ул. Металлургов, 25/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Сорская городск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г.Сорск, ул.Кирова, 17 Б</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БУЗ РХ «Таштыпская 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Таштыпский район, с.Таштып, ул.Мечникова, 1 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Черногорская меж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г.Черногорск, ул.Мира, 13 А</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Черногорск, ул. Мира, 15</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Ширинская меж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Х, Ширинский район, п.Шира</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Шира, ул. 50 лет ВЛКСМ, 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МАЛО-АРБАТСКАЯ УЧАСТКОВ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касия Респ, Таштыпский р-н, п.Малые Арбаты, ул.Советская, д.44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Районная больница",поликлиника № 2</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лтайский район, с.Белый Яр, ул.Пушкина,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еспублика Хакасия</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Х Усть-абака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55012, Республика Хакасия, г. Абакан, ул.Крылова 72 (3 этаж)</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УЗ «Дорожная больница на ст. Свердловск-Пассажирский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 ул. Байдукова 63 -есть инфекционист</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 пер. Отдельный, 3, с 19.00 до 8.30 – прием клещей в лабораторном корпусе, пост охраны №2, тел. 8(3852) 24–32–51.</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 ул. Вокзальная 2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Екатеринбург, ул. Гражданская 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Екатеринбург, ул. Надеждинская 9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ижний тагил, на ст. Старатель</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Екатеринбург, ул. Готвальда, д. 14 А</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Екатеринбург, ул. Избирателей, д. 11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 ул. Саввы Белых, д.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 пр-т Академика Сахарова, д. 57</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 ул. Павлодарская, д. 48</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ул. Малышева, д. 7, пом. 1-6</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ул. Академика Бардина, д. 17</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вердл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катеринбург,ул. Алтайская, д. 6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Троиц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с. Троицкое, ул. им. В. А. Пушникова – 10,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Амур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Амурск, пр. Строителей, д. 2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Н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иколаевск-на- Амуре, ул. Школьная 11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Бик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Бикин, ул. Бонивура, д. 4.</w:t>
            </w:r>
          </w:p>
        </w:tc>
        <w:tc>
          <w:tcPr>
            <w:tcW w:w="2942" w:type="dxa"/>
            <w:tcBorders>
              <w:bottom w:val="single" w:sz="4" w:space="0" w:color="000000"/>
              <w:right w:val="single" w:sz="4" w:space="0" w:color="000000"/>
            </w:tcBorders>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В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682860, Хабаровский край, п. Ванино, ул. Октябрьская, 27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анинская больница ФГБУЗ ДВОМЦ ФМБА России (7486)</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682860,Хабаровский край, п. Ванино, ул. Октябрьская ,25 А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Советско-Гаван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682800, Хабаровский край, Советская Гавань г, ЛЕНИНА ул, 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 Хабаровск, бул. Уссурийский,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Хабаровск , лаборатория Шевченко,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ЗАО «Северо-Западный центр доказательной медицины»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 Выборг ул. Некрасова д.7,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ЗАО «Северо-Западный центр доказательной медицины»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ингисепп, ул. Воровского, д.40/1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ЗАО «Северо-Западный центр доказательной медицины»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 Гатчина, ул. Горького, д.3; г.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ЗАО «Северо-Западный центр доказательной медицины»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уга, пр. Урицкого, д.77, корп. 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НУЗ «Дорожная клиническая больница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 ул.Боровая, 55</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ул. Оборонная, 35, Исследование клеща -часы работы с 1 апреля по 1 октября, без выходных и праздников, с 9 до 12 часов ПО ГАРАНТИЙНОМУ ПИСЬМУ</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ул. 5-я Советская, д. 1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Ветеранов, д. 14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Скобелевский пр-т, д. 4</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Ветеранов, д. 108,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Славы, д. 52,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ул. Чайковского, д. 50</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Кременчугская ул., д. 13, корп. 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наб. Чёрной речки, д. 10</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ос. Шушары, ул. Валдайская, д. 1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Камышовая, д. 38,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Каменноостровский пр-т, д. 4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Московский пр-т, д. 121а</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Невский пр-т, д. 136</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удрово, ул. Ленинградская, д. 7</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Есенина, д. 16,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Коллонтай, д. 28,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Среднеохтинский пр-т, д. 17</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Кондратьевский пр-т, д. 64,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Кораблестроителей, д. 32, корп. 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Уточкина, д. 7</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Большой Сампсониевский пр-т, д. 20</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Юнтоловский пр-т, д. 51,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Новоколомяжский пр-т, д. 1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шоссе Революции, д. 50, корп. 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Московский пр-т, д. 25/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ул. Киришская, д. 4</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М.Тореза, д. 9</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ул. Варшавская, д. 112,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Обуховской обороны, д. 219</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Коломяжский пр-т, д. 36, корп. 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Народная, д. 68,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Наставников, д. 36, корп. 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Науки, д. 17, корп. 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б-р Новаторов, д. 10</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Ленинский пр-т, д. 97, корп. 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ул. Маршала Казакова, д. 78,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Лыжный переулок, д. 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Ленинский пр-т, д. 78,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Лесной пр-т, д. 61, корп. 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Лиговский пр-т, д. 21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Композиторов, д. 12, лит. Б</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Коллонтай, д. 17, корп. 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ул. Димитрова, д. 22, корп. 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б-р Новаторов, д. 7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ул. Шкапина, д. 9-1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Космонавтов, д. 28,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 Мурино, ул. Оборонная, д. 14</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Авиаконструкторов, д. 20,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пр-т Королева, д. 6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Кушелевская дорога, д. 7, корп. 5</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Зайцева, д. 2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Коломяжский пр-т, д. 26</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 Мурино, ул. Шувалова, д. 17</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удрово, Столичная ул., д. 4, корп. 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Петербург, Балканская пл., д. 5д</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Белы Куна, д. 1,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пос. Металлострой, ул. Школьная, д. 16</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 Петербург, ул. Пулковская, д. 10,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 Петербург, 2-й Муринский пр-т, д. 26</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9-я линия В.О., д. 54</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Социалистическая, д. 2/30</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Бабушкина, д. 81,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ул. Брянцева, д. 7, корп. 1</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Петербург, пр-т Большевиков, д. 30, корп. 2</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 Петербург, ул. Автовская, д. 4</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pPr>
            <w:r>
              <w:rPr>
                <w:rFonts w:cs="Candara" w:ascii="Candara" w:hAnsi="Candara"/>
                <w:color w:val="000000"/>
                <w:sz w:val="20"/>
                <w:szCs w:val="20"/>
                <w:lang w:eastAsia="ru-RU"/>
              </w:rPr>
              <w:t>г. Санкт Петербург, Гражданский пр-т, д. 88, корп. 3</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анкт Петербург, пер. Апраксин, д. 5</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Пушкин, ул. Железнодорожная, д. 56</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п. Рощино, ул. Садовая, д. 4</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анкт-Петербург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Петергоф, Петергофская ул., д. 8</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ладимир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Клиника Семейной медицины"</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Владимир, ул. Октябрьский проспект, 3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Эль-Ме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Вологда, Чернышевского, 64</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Вологда, Чернышевского, 64</w:t>
              <w:br/>
              <w:t>Зосимовская , 68, клещ+кровь</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УЗ "Отделенческая больница на ст. Вологда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160009 Вологодская обл. г.Вологда </w:t>
              <w:br/>
              <w:t>ул.Челюскинцев, дом 4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Лечебно-оздоровительный центр"</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2130, г. Сокол, Вологодская обл., ул. Советская, 79а</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2130, г. Сокол, Вологодская обл., ул. Советская, 79а</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Череповецкая Г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2602 Вологодская область, г. Череповец ул. Данилова, д. 1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Бабае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r>
              <w:rPr>
                <w:rFonts w:cs="Candara" w:ascii="Candara" w:hAnsi="Candara"/>
                <w:color w:val="000000"/>
                <w:sz w:val="20"/>
                <w:szCs w:val="20"/>
                <w:lang w:eastAsia="ru-RU"/>
              </w:rPr>
              <w:t>162482,г.Бабаево,ул.Свердлова,д.39--А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Бабушк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ологодская область, Бабушкинский р-н, село имени Бабушкина, ул. Пролетарская, дом 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Белозер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елозерск, ул. К.Маркса, д.1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Вашк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1250, Вологодская обл., Вашкинский район, с.Липин Бор, ул.Первомайская, д.23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Великоустюг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2390, Вологодская область, город Великий Устюг, Советский проспект, дом 3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Верховаж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 xml:space="preserve">162300, Вологодская область, Верховажский район, </w:t>
              <w:br/>
              <w:t xml:space="preserve"> с. Верховажье, ул. Луначарского, 2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Вожегод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2160, Вологодская область, пос. Вожега, ул. Советская, 1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Вытегор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ологодская обл.г. Вытегра ул. Советская, д. 1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Грязовец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ологодская область, г.Грязовец, Гражданская 20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Кадуй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ологодская область., п.Кадуй., ул.Надежды д.1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Кирилл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1100, Вологодская обл., г.Кириллов, ул.Братства, д.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БУЗ ВО "Кичменгско-Городец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1400 Вологодская обл., Кичменгский Городок, ул. Заречная, 4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Междурече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с. Шуйское, ул. Советская, д. 23б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Николь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1440 Вологодская область, г. Никольск ул. Володарского, 1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Нюксе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1380 Вологодская область с.Нюксеница ул.40летия Победы д.2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Соколь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ая область, г. Сокол, ул. Суворова д. 21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Сямже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ологодская область, Сямженский район, с. Сямжа, ул. Славянская, д. 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Тарног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r>
              <w:rPr>
                <w:rFonts w:cs="Candara" w:ascii="Candara" w:hAnsi="Candara"/>
                <w:color w:val="000000"/>
                <w:sz w:val="20"/>
                <w:szCs w:val="20"/>
                <w:lang w:eastAsia="ru-RU"/>
              </w:rPr>
              <w:t>161560, Вологодская обл., с. Тарногский Городок, ул. Пограничная д. 2б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Тотем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1300, Вологодская обл., г. Тотьма, ул. Кирова 53.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Усть-Куб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1140 Вологодская область, Усть-Кубинский район, с. Устье, ул. Колхозная д. 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Устюже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2840, Вологодская обл., г. Устюжна, ул. Карла Маркса 5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Хар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ологодская область г. Харовск ул.Свободы 2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Чагодоще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ологодская обл. п.Чагода, ул.Мира, д.31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Вологод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ВО "Шексн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2560, Вологодская область, п.г.т.Шексна, ул.Ленина стр.22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Павл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Павловск, ул.Кунгурова, д.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Городская больница № 11» </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 xml:space="preserve">г. Барнаул ул. Малахова, 51 </w:t>
            </w:r>
          </w:p>
        </w:tc>
        <w:tc>
          <w:tcPr>
            <w:tcW w:w="2942"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b/>
                <w:bCs/>
                <w:color w:val="000000"/>
                <w:sz w:val="20"/>
                <w:szCs w:val="20"/>
                <w:lang w:eastAsia="ru-RU"/>
              </w:rPr>
              <w:t>г. Барнаул, ул. М. Горького 28</w:t>
            </w:r>
            <w:r>
              <w:rPr>
                <w:rFonts w:cs="Candara" w:ascii="Candara" w:hAnsi="Candara"/>
                <w:color w:val="000000"/>
                <w:sz w:val="20"/>
                <w:szCs w:val="20"/>
                <w:lang w:eastAsia="ru-RU"/>
              </w:rPr>
              <w:t xml:space="preserve">, вирусологическая лаборатория: понедельник – четверг с 8.30 до 16.42; пятница с 8.30 до 15.42; суббота, воскресенье, праздничные дни с 8.30 до 16.42, тел. 8(3852) 50–40–34; – лаборатория исследований методом ПЦР: понедельник – четверг с 8.30 до 16.42; пятница с 8.30 до 15.42; выходные: суббота, воскресенье, праздничные дни, тел. 8(3852) 50–40–36;– понедельник – четверг с 16.42 до 19.00; пятница с 15.42 до 19.00 – дежурный из санитарно-гигиенической лаборатории и лаборатории физико-химических методов исследования примет клеща и ответит на вопросы;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Камен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Камень на Оби , Ул. Гоголя,9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Ключевская центральная районная больница имени Антоновича И.И."</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Ключи, Алтайский край, Ключевской район, с. Ключи, ул. Антоновича, 3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Хабар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абары, Ул. Партизанская 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Славгород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Славгород, ул. Ленина, 28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БУЗ РА «Чемаль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Чемал,ул. Чемальская, 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 xml:space="preserve">БУЗ РА Шебалин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 Шебалино, ул. Федорова,2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БУЗ РА «Усть-Коксин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с. Усть-Кокса, ул. Советская, 15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БУЗ РА «Республиканск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Горно- Алтайск. пр. Коммунистический,140</w:t>
            </w:r>
          </w:p>
        </w:tc>
        <w:tc>
          <w:tcPr>
            <w:tcW w:w="2942"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Горно-Алтайск</w:t>
              <w:br/>
              <w:t>пр. Коммунистический</w:t>
              <w:br/>
              <w:t>173</w:t>
              <w:br/>
              <w:t>С понедельника по пятницу с 8-до 17.00 с 13.00 до 14.00 обед, суббота-воскресенье выходной</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БУЗ РА Турочакская 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Турачак ул.Набережная, д.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Центральная городск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Заринск, ул.25-го Партсъезда,4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 БУЗ «Косих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с. Косиха, п. Больничный,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Троиц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Троицкое ул. Чапаева, 7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 xml:space="preserve">КГБУЗ «Белокурихинская ЦГ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Белокуриха ул. Советская, 1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Залесов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с. Залесово Ул. Больничная, 21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БУЗ РА «Смоле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с. Смоленское, ул. Песчаная 71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 xml:space="preserve">КГБУЗ«Новоалтайская ЦГБ» </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Новоалтайск ул. Ударника,1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ЦРБ Баевска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край, Баевский район, село Баево, улица Больничная, 41.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Шипун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лтайский край, Шипуновский район, село Шипуново, улица Мамонтова, 10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Топчих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лтайский край, Топчихинский район, с.Топчиха, ул.Правды,1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оспелих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лтайский край, Поспелихинский район, село Поспелиха, Коммунистическая улица, 51-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КГБУЗ "Усть-Пристанская центральная районн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Усть-Чарышская Пристань, ул.Ионина, 3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РБ с. Родино</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Родино, Алтайский край, Родинский район,Сухова,1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с.Калманка, КГБУЗ «Калман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Дзержинского, д. 42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Благовещенка, КГБУЗ «Благовещенская центральн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льцевая ул., 14, п. г. т. Благовещенк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Рубцовск,травмпункт городской больницы №2</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ер. Коммунистический, 2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Тальме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 п. Тальменка, ул. Кирова, 6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Алей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Алейск, ул. Олешко, 3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Завьял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Завьялово, ул. Боровая, 5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Ребрих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с. Ребриха, пр. Победы, 12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ГБУЗ «ЦБ Локтевского район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октевский р-н, г. Горняк, ул. Маяковского, 13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Карла Маркса, 197, корп. 2, село Алтайское</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Бийск Городская больница №2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енинградская ул., 94, Бийск</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Заринская ЦГ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25 Партсъезда, 40, Заринск</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Медсанчасть №128, Яровое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Гагарина, 11, Яровое</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Петропавлов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Петропавловское, ул. Ленина, 10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Совет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Советское ул. Западная, 20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Солтон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Солтон, ул. Строителей, 2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Усть-Калман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Усть-Калманка, ул. Ленина, 5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Барнаул, ул. Сергея Ускова, д. 33 помещение Н-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Барнаул, ул. Антона Петрова, д. 221Г/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Барнаул, ул. Попова, д. 76</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Барнаул, пр-т Ленина, д. 155а, пом.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Бийск, ул.Васильева,д.57</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Горно- Алтайск, пр. Коммунистический, д. 3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Алтайский филиал </w:t>
            </w:r>
          </w:p>
        </w:tc>
        <w:tc>
          <w:tcPr>
            <w:tcW w:w="2564"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bottom"/>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овоалтайск, ул. Октябрьская, д.5</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Городская больница г.Сим"</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Сим, ул. 40 лет Октября,д.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Юрюзань Г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Юрюзань, ул. Советская, 15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Городская больница г. Миньяр»</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Миньяр,ул. Луговая, зд.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Городская больница №1 г.Аш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Аша, ул.Некрасова,1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айонная больница г.Верхнеуральск"</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Верхнеуральск, ул. Советская, 11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Городская больница №1 г. Еманжелинск"</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Еманжелинск, ул. Титова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Городская больница № 2 г. Златоуст"</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r>
              <w:rPr>
                <w:rFonts w:cs="Candara" w:ascii="Candara" w:hAnsi="Candara"/>
                <w:color w:val="000000"/>
                <w:sz w:val="20"/>
                <w:szCs w:val="20"/>
                <w:lang w:eastAsia="ru-RU"/>
              </w:rPr>
              <w:t>г. Златоуст ул. им. Карла Маркса, 5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Городская больница №4" г. Златоуст</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Златоуст, ул.Бушуева,16 дети и взрослые</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УЗ "Карталинская городск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арталы, ул. Славы, д. 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Районная больница г. Касли»</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асли, ул. Коммуны, 6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айоная Больница г.Катав-Ивановск»</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Катав-Ивановск, ул. Гагарина 1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У «Красноармейская ЦРБ» с. Миасское</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армейский район, с.Миасское, ул. Центральная,21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Городская больница №1 г.Коркино"</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оркино, ул. Маслова, д.1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Районная больница г.Кус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Куса, ул.Ленина, д.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униципальное медицинское лечебно-профилактическое учреждение Кыштымская центральная городская больница им. А.П. Силаев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ыштым, ул. Освобождения Урала,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баркуль, ГБУЗ Областная больница (больничная аптека готовых лекарств)</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Чебаркуль, ул. Крылова,8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осударственное бюджетное учреждение здравоохранения «Городская больница г. Южноуральск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Южноуральск, ул.Строителей, 2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БУЗ Аргаяш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с. Аргаяш, ул. Ленина, 50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айонна больница с.Кунашак"</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Кунашак, ул. Больничная, д.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айонная больница с. Фершампенуаз»</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агайбакский район, село Фершампенуаз, ул.Карла Маркса, 9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Городская больница г.Пласт»</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Пласт, ул.Строителей, д.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айонная больница п.Увельский»</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 Увельский ул. Энгельса,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айонная больница с.Уйское"</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Уйское, ул.Балмасова,20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айонная больница с. Еткуль»</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с. Еткуль, ул.Октябрьская,40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Городская больница г.Карабаш"</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арабаш, ул Гагарина 1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Областная больница г. Троицк"</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Троицк, площадь Майская, д.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Районная больница с. Чесм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Чесма, ул. Чапаева,4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Б г. Нязепетровск</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язепетровск, ул. К. Либкнехта, 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Челяби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айонная больница с. Долгодеревенское»</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456510, Челябинская область, Сосновский район, с. Долгодеревенское, ул. Ленина, дом 5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рхангель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АО "Котласская центральная городская больница имени святителя Луки (В.Ф. Войно-Ясенецкого)"</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5313, Архангельская область, г. Котлас, ул. Гагарина, 3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рхангель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АО "Виноградовская центральн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4571, Архангельская область, п. Березник, ул. П.Виноградова, 16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рхангель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АО "Красноборская центральная рай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5430, Архангельская область, с. Красноборск, ул. Набережная, д.3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рхангель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АО "Шенкурская центральная районная больница"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165160, Архангельская обл., г. Шенкурск, ул. Мира. 3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рхангель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Университетская клиника"</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 xml:space="preserve">163000, г. Архангельск, ул. Воскресенская, д.14. </w:t>
            </w:r>
            <w:r>
              <w:rPr>
                <w:rFonts w:cs="Candara" w:ascii="Candara" w:hAnsi="Candara"/>
                <w:b/>
                <w:bCs/>
                <w:color w:val="000000"/>
                <w:sz w:val="20"/>
                <w:szCs w:val="20"/>
                <w:lang w:eastAsia="ru-RU"/>
              </w:rPr>
              <w:t>ТЦ "КОРОНА", ПРАВОЕ КРЫЛО</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рхангель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ФБУЗ Архангельска</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Архангельск, ул.Новгородская,26 2 этаж</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рхангель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аб. Северной Двины, д. 112, корп. 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МСЧ 168(Академмедикал)</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аснообск, 11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Обская ЦГ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Обь, ул. Железнодорожная,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Черепан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 Черепаново, </w:t>
              <w:br/>
              <w:t>ул. Советская, 7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Маслян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р.п. Маслянино,</w:t>
              <w:br/>
              <w:t xml:space="preserve"> ул. Больничная, 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Кочене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 Коченево,</w:t>
              <w:br/>
              <w:t>ул. Кузнецкая, 17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Линевская 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 Линево,</w:t>
              <w:br/>
              <w:t>ул. Весенняя, 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ГБУЗ НСО Тогуч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 Тогучин, </w:t>
              <w:br/>
              <w:t>ул. Лапина,1</w:t>
              <w:br/>
              <w:t>ул. Лапина,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Болотн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 Болотное</w:t>
              <w:br/>
              <w:t xml:space="preserve">ул. Лесная 1а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Куйбыше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Куйбышев,</w:t>
              <w:br/>
              <w:t>ул. Володарского, 6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НСО Бараби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Барабинск, ул. Ульяновская 2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Орды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р.п. Ордынское, ул. Революции,3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Колыва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eastAsia="Candara" w:cs="Candara" w:ascii="Candara" w:hAnsi="Candara"/>
                <w:color w:val="000000"/>
                <w:sz w:val="20"/>
                <w:szCs w:val="20"/>
                <w:lang w:eastAsia="ru-RU"/>
              </w:rPr>
              <w:t xml:space="preserve"> </w:t>
            </w:r>
            <w:r>
              <w:rPr>
                <w:rFonts w:cs="Candara" w:ascii="Candara" w:hAnsi="Candara"/>
                <w:color w:val="000000"/>
                <w:sz w:val="20"/>
                <w:szCs w:val="20"/>
                <w:lang w:eastAsia="ru-RU"/>
              </w:rPr>
              <w:t>р.п. Колывань ул. Советская, 2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Горн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Тогучинский район, п. Горный ул. Космическая,1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ассинская У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Тогучинский район, с.Пойменное, ул. Больничная,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оуракская У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Тогучинский район, с.Коурак, ул.Молодежная,4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Венгер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с. Венгерово, ул. Ленина, 8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Каргат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 Каргат, </w:t>
              <w:br/>
              <w:t>ул. Трудовая, 3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Краснозер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 п. Краснозерское, ул. Ленина,8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Кочк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с. Кочки</w:t>
              <w:br/>
              <w:t>ул. Революции, 3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Сузу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р.п. Сузун, </w:t>
              <w:br/>
              <w:t>ул. Партизанская,21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БУЗ НСО Чановская ЦРБ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р.п. Чаны</w:t>
              <w:br/>
              <w:t>ул. Пионерская,2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НСО Мошков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р.п. Мошково, </w:t>
              <w:br/>
              <w:t>ул. М. Горького, 2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НСО Доволен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с. Довольное, </w:t>
              <w:br/>
              <w:t>ул. Ленина ,12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НСО Чулым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Чулым, </w:t>
              <w:br/>
              <w:t xml:space="preserve">ул. Кирова, 2а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НСО Искитим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Искитим, ул. Пушкина, 5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Медпрактик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Новосибирск, уд.Красина 68</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Новосибирск, уд.Красина 68</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Медпрактик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ердск ул. Островского 53/1</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ердск ул. Островского 53/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ООО "Медпрактик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ердск ул. Первомайская 125</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ердск ул. Первомайская 125</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Городская клиническая больница №19»</w:t>
            </w:r>
          </w:p>
        </w:tc>
        <w:tc>
          <w:tcPr>
            <w:tcW w:w="3543"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 Новосибирск, Ул. Шукшина ,3 (взрослым и детям) Ул. Героев Революции, 5 (взрослым)</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збука здоровь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овосибирск, ул.Балтийская,23-мкр. «Шлюз»</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овосибирск, ул.Балтийская,23-мкр. «Шлюз»</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ГБУЗ НСО «Городская клиническая больница № 25»</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овосибирск, Ул. Александра Невского,9</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color w:val="000000"/>
                <w:sz w:val="20"/>
                <w:szCs w:val="20"/>
                <w:lang w:eastAsia="ru-RU"/>
              </w:rPr>
              <w:t>ООО «Ин Дент» (Медицинский центр Привилег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 Пашино, Ул. Магистральная д. 4</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ГБУЗ НСО «НРБ №1»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р.п. Кольцово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кадемгородок, ул. Арбузова, 6 каб. 110</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Академгородок, ул.Ильича,21</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 xml:space="preserve">г.Новосибирск, Ленинский район, ул.Блюхера,71б </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Искитим, Пушкина, 4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овосибирск, ул. Дуси Ковальчук, д. 7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Новосибирск, ул. Семьи Шамшиных, д. 26/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овосибирск и НСО</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Обь, ул. Калинина, д.88, 1этаж</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ьян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НУЗ «Отделенческая больница на ст. Ульяновск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 Ульяновск, ул. Хрустальная, д 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Яросла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ФБУЗ «Центр гигиены и эпидемиологии в Ярославской области»</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 Ярославль, ул. Войнова, 1</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 Ярославль, ул. Войнова,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Яросла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НУЗ «Дорожная клиническая больница на ст. Ярославль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 Ярославль, Суздальское шоссе, 21 - Поликлиника №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юме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 xml:space="preserve">ФБУЗ «Центр гигиены и эпидемиологии в Тюменской области» </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 Тюмень, ул. Холодильная, 57</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 Тюмень, ул. Холодильная, 57</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юмен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eastAsia="Candara" w:cs="Candara" w:ascii="Candara" w:hAnsi="Candara"/>
                <w:sz w:val="20"/>
                <w:szCs w:val="20"/>
                <w:lang w:eastAsia="ru-RU"/>
              </w:rPr>
              <w:t xml:space="preserve"> </w:t>
            </w:r>
            <w:r>
              <w:rPr>
                <w:rFonts w:cs="Candara" w:ascii="Candara" w:hAnsi="Candara"/>
                <w:sz w:val="20"/>
                <w:szCs w:val="20"/>
                <w:lang w:eastAsia="ru-RU"/>
              </w:rPr>
              <w:t>НУЗ «Отделенческая больница на станции Тюмень ОАО «РЖД»</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 Тюмень, ул. Магнитогорская, д. 8</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юмен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Василия Гольцова, д. 1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юмен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Ямская, д. 86</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Перм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БУЗ Пермского края «Пермская краевая клиническая инфекционная больниц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eastAsia="Candara" w:cs="Candara" w:ascii="Candara" w:hAnsi="Candara"/>
                <w:sz w:val="20"/>
                <w:szCs w:val="20"/>
                <w:lang w:eastAsia="ru-RU"/>
              </w:rPr>
              <w:t xml:space="preserve"> </w:t>
            </w:r>
            <w:r>
              <w:rPr>
                <w:rFonts w:cs="Candara" w:ascii="Candara" w:hAnsi="Candara"/>
                <w:sz w:val="20"/>
                <w:szCs w:val="20"/>
                <w:lang w:eastAsia="ru-RU"/>
              </w:rPr>
              <w:t>г. Пермь, ул. Пушкина, 96</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Перм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Южный филиал ФБУЗ в Пермском крае «Центр гигиены и эпидемиологии»</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Пермский край, г. Чайковский, ул. Мира, д.1/1</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Пермский край, г. Чайковский, ул. Мира, д.1/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Нижегород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ФБУЗ «Центр гигиены и эпидемиологии в Нижегородской области»</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eastAsia="Candara" w:cs="Candara" w:ascii="Candara" w:hAnsi="Candara"/>
                <w:sz w:val="20"/>
                <w:szCs w:val="20"/>
                <w:lang w:eastAsia="ru-RU"/>
              </w:rPr>
              <w:t xml:space="preserve"> </w:t>
            </w:r>
            <w:r>
              <w:rPr>
                <w:rFonts w:cs="Candara" w:ascii="Candara" w:hAnsi="Candara"/>
                <w:sz w:val="20"/>
                <w:szCs w:val="20"/>
                <w:lang w:eastAsia="ru-RU"/>
              </w:rPr>
              <w:t>г. Нижний Новгород, ул. Тургенева, д. 1, корп. 1</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eastAsia="Candara" w:cs="Candara" w:ascii="Candara" w:hAnsi="Candara"/>
                <w:sz w:val="20"/>
                <w:szCs w:val="20"/>
                <w:lang w:eastAsia="ru-RU"/>
              </w:rPr>
              <w:t xml:space="preserve"> </w:t>
            </w:r>
            <w:r>
              <w:rPr>
                <w:rFonts w:cs="Candara" w:ascii="Candara" w:hAnsi="Candara"/>
                <w:sz w:val="20"/>
                <w:szCs w:val="20"/>
                <w:lang w:eastAsia="ru-RU"/>
              </w:rPr>
              <w:t>г. Нижний Новгород, ул. Тургенева, д. 1, корп.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ом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ООО Медсанчасть №3</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 xml:space="preserve">г. Томск, ул. Пушкина,69.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ом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Нарановича, д. 1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ом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р-т Фрунзе, д. 98</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Ом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ФБУН «Омский НИИ природно-очаговых инфекций» Роспотребнадзора</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Омская обл., Омск г., Мира проспект, дом 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Ом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942"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Серова, д. 3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pPr>
            <w:r>
              <w:rPr>
                <w:rFonts w:cs="Candara" w:ascii="Candara" w:hAnsi="Candara"/>
                <w:sz w:val="20"/>
                <w:szCs w:val="20"/>
                <w:lang w:eastAsia="ru-RU"/>
              </w:rPr>
              <w:t>ООО «Международный госпитальный медицинский центр «Интермедцентр»</w:t>
            </w:r>
          </w:p>
        </w:tc>
        <w:tc>
          <w:tcPr>
            <w:tcW w:w="35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Москва</w:t>
              <w:br/>
              <w:t>4-й Монетчиковский переулок, д.1\6 стр3</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Академика Опарина, д. 4, корп.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Бескудниковский б-р, д. 8, корп. 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ул. Братеевская, д. 18, корп.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ул. Тайнинская, д. 17, корп.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Велозаводская ул., д 6а</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Вавилова, д. 91, корп.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Дмитрия Ульянова</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Корнея Чуковского, д. 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Александры Монаховой, д. 96, корп. 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Перовская, д. 66, корп. 4</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Милашенкова, д. 7, корп.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Хорошевское шоссе, д. 66</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Чистова, д. 11а</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ул. Новокосинская, д. 24, корп. 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Абрамцевская, д. 3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1-я Владимирская, д. 8</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Мо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Лаборатория</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Перекопская, д. 34, корп. 3</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Ижевски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БУЗ УР "Республиканская клиническая инфекционная больница МЗ УР"</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 Ижевск, ул. Труда 17</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вер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БУЗ "Бежец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верская обл., г. Бежецк, Больничный пер., 4</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верской филиал</w:t>
            </w:r>
          </w:p>
        </w:tc>
        <w:tc>
          <w:tcPr>
            <w:tcW w:w="2564"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ГБУЗ «Краснохолмская ЦРБ»</w:t>
            </w:r>
          </w:p>
        </w:tc>
        <w:tc>
          <w:tcPr>
            <w:tcW w:w="3543"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 xml:space="preserve">Тверская обл., Краснохолмский р-н, </w:t>
              <w:br/>
              <w:t>г. Красный Холм, ул. Мясникова, 5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sz w:val="20"/>
                <w:szCs w:val="20"/>
                <w:lang w:eastAsia="ru-RU"/>
              </w:rPr>
            </w:pPr>
            <w:r>
              <w:rPr>
                <w:rFonts w:cs="Candara" w:ascii="Candara" w:hAnsi="Candara"/>
                <w:sz w:val="20"/>
                <w:szCs w:val="20"/>
                <w:lang w:eastAsia="ru-RU"/>
              </w:rPr>
              <w:t>Тверско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Лаборатория </w:t>
            </w:r>
          </w:p>
        </w:tc>
        <w:tc>
          <w:tcPr>
            <w:tcW w:w="3543" w:type="dxa"/>
            <w:tcBorders/>
            <w:vAlign w:val="center"/>
          </w:tcPr>
          <w:p>
            <w:pPr>
              <w:pStyle w:val="Normal"/>
              <w:suppressAutoHyphens w:val="false"/>
              <w:snapToGrid w:val="false"/>
              <w:rPr>
                <w:rFonts w:ascii="Candara" w:hAnsi="Candara" w:cs="Candara"/>
                <w:color w:val="000000"/>
                <w:sz w:val="20"/>
                <w:szCs w:val="20"/>
                <w:lang w:eastAsia="ru-RU"/>
              </w:rPr>
            </w:pPr>
            <w:r>
              <w:rPr>
                <w:rFonts w:cs="Candara" w:ascii="Candara" w:hAnsi="Candara"/>
                <w:color w:val="000000"/>
                <w:sz w:val="20"/>
                <w:szCs w:val="20"/>
                <w:lang w:eastAsia="ru-RU"/>
              </w:rPr>
            </w:r>
          </w:p>
        </w:tc>
        <w:tc>
          <w:tcPr>
            <w:tcW w:w="2942" w:type="dxa"/>
            <w:tcBorders>
              <w:left w:val="single" w:sz="4" w:space="0" w:color="000000"/>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ул. Коминтерна, д. 69</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УЗ Отделенческая поликилиника на ст. Дно</w:t>
            </w:r>
          </w:p>
        </w:tc>
        <w:tc>
          <w:tcPr>
            <w:tcW w:w="35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ДНО, ул. КОСМОНАВТОВ, д. 17</w:t>
            </w:r>
          </w:p>
        </w:tc>
        <w:tc>
          <w:tcPr>
            <w:tcW w:w="2942" w:type="dxa"/>
            <w:tcBorders>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УЗ "Отделенческая поликлиника на станции Псков ОАО "РЖД"</w:t>
            </w:r>
          </w:p>
        </w:tc>
        <w:tc>
          <w:tcPr>
            <w:tcW w:w="3543" w:type="dxa"/>
            <w:tcBorders>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Псков, ул. Вокзальная, д. 15 литера А</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Великолукская межрайонная больница»</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сковская обл., г. Великие Луки, ул. Больничная, д. 10</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Лаборатория </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ул. Инженерная, д. 108/62</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Псковский филиал</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Лаборатория </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c>
          <w:tcPr>
            <w:tcW w:w="2942" w:type="dxa"/>
            <w:tcBorders>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ул. Кузбасской дивизии, д. 26а</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ым</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Севастополя "Городская больница № 1 им.Н.И.Пирогова"</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xml:space="preserve">299011, г.Севастополь, ул.Адмирала Октябрьского, д. 19 </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ым</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С "Городская больница № 4"</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299002, г.Севастополь, ул.Леваневского, д. 25</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ым</w:t>
            </w:r>
          </w:p>
        </w:tc>
        <w:tc>
          <w:tcPr>
            <w:tcW w:w="2564" w:type="dxa"/>
            <w:tcBorders>
              <w:bottom w:val="single" w:sz="4" w:space="0" w:color="000000"/>
              <w:right w:val="single" w:sz="4" w:space="0" w:color="000000"/>
            </w:tcBorders>
            <w:vAlign w:val="center"/>
          </w:tcPr>
          <w:p>
            <w:pPr>
              <w:pStyle w:val="Normal"/>
              <w:suppressAutoHyphens w:val="false"/>
              <w:rPr/>
            </w:pPr>
            <w:r>
              <w:rPr>
                <w:rFonts w:cs="Candara" w:ascii="Candara" w:hAnsi="Candara"/>
                <w:color w:val="000000"/>
                <w:sz w:val="20"/>
                <w:szCs w:val="20"/>
                <w:lang w:eastAsia="ru-RU"/>
              </w:rPr>
              <w:t>ГБУЗ Республики Крым "Республиканская клиническая больница им.Н.А.Семашко"</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295017, РК, г. Симферополь, ул.Киеская, д. 69</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рым</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БУЗ Республики Крым</w:t>
              <w:br/>
              <w:t>«ЯЛТИНСКАЯ ГОРОДСКАЯ БОЛЬНИЦА № 1»</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298655, РК, г. Ялта, пгт. Ливадия, ул. Севастопольское шоссе, д. 2</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r>
        <w:trPr>
          <w:trHeight w:val="23"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Калининград</w:t>
            </w:r>
          </w:p>
        </w:tc>
        <w:tc>
          <w:tcPr>
            <w:tcW w:w="2564"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НУЗ «Дорожная больница на ст. Калининград ОАО «РЖД»</w:t>
            </w:r>
          </w:p>
        </w:tc>
        <w:tc>
          <w:tcPr>
            <w:tcW w:w="3543"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г. Калининград, ул. Летняя, д. 1</w:t>
            </w:r>
          </w:p>
        </w:tc>
        <w:tc>
          <w:tcPr>
            <w:tcW w:w="2942" w:type="dxa"/>
            <w:tcBorders>
              <w:bottom w:val="single" w:sz="4" w:space="0" w:color="000000"/>
              <w:right w:val="single" w:sz="4" w:space="0" w:color="000000"/>
            </w:tcBorders>
            <w:vAlign w:val="center"/>
          </w:tcPr>
          <w:p>
            <w:pPr>
              <w:pStyle w:val="Normal"/>
              <w:suppressAutoHyphens w:val="false"/>
              <w:rPr>
                <w:rFonts w:ascii="Candara" w:hAnsi="Candara" w:cs="Candara"/>
                <w:color w:val="000000"/>
                <w:sz w:val="20"/>
                <w:szCs w:val="20"/>
                <w:lang w:eastAsia="ru-RU"/>
              </w:rPr>
            </w:pPr>
            <w:r>
              <w:rPr>
                <w:rFonts w:cs="Candara" w:ascii="Candara" w:hAnsi="Candara"/>
                <w:color w:val="000000"/>
                <w:sz w:val="20"/>
                <w:szCs w:val="20"/>
                <w:lang w:eastAsia="ru-RU"/>
              </w:rPr>
              <w:t> </w:t>
            </w:r>
          </w:p>
        </w:tc>
      </w:tr>
    </w:tbl>
    <w:p>
      <w:pPr>
        <w:pStyle w:val="Normal"/>
        <w:suppressAutoHyphens w:val="false"/>
        <w:rPr>
          <w:rFonts w:ascii="Candara" w:hAnsi="Candara" w:cs="Candara"/>
          <w:sz w:val="20"/>
          <w:szCs w:val="20"/>
          <w:lang w:eastAsia="ru-RU"/>
        </w:rPr>
      </w:pPr>
      <w:r>
        <w:rPr>
          <w:rFonts w:cs="Candara" w:ascii="Candara" w:hAnsi="Candara"/>
          <w:sz w:val="20"/>
          <w:szCs w:val="20"/>
          <w:lang w:eastAsia="ru-RU"/>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720" w:hanging="360"/>
      </w:pPr>
      <w:rPr>
        <w:sz w:val="16"/>
        <w:b w:val="false"/>
        <w:szCs w:val="16"/>
      </w:rPr>
    </w:lvl>
    <w:lvl w:ilvl="2">
      <w:start w:val="1"/>
      <w:numFmt w:val="decimal"/>
      <w:lvlText w:val="%1.%2.%3."/>
      <w:lvlJc w:val="left"/>
      <w:pPr>
        <w:tabs>
          <w:tab w:val="num" w:pos="0"/>
        </w:tabs>
        <w:ind w:left="1080" w:hanging="720"/>
      </w:pPr>
      <w:rPr>
        <w:b w:val="false"/>
        <w:rFonts w:ascii="Times New Roman" w:hAnsi="Times New Roman" w:cs="Times New Roman"/>
      </w:rPr>
    </w:lvl>
    <w:lvl w:ilvl="3">
      <w:start w:val="1"/>
      <w:numFmt w:val="decimal"/>
      <w:lvlText w:val="%1.%2.%3.%4."/>
      <w:lvlJc w:val="left"/>
      <w:pPr>
        <w:tabs>
          <w:tab w:val="num" w:pos="0"/>
        </w:tabs>
        <w:ind w:left="1080" w:hanging="720"/>
      </w:pPr>
      <w:rPr>
        <w:b w:val="false"/>
        <w:rFonts w:ascii="Times New Roman" w:hAnsi="Times New Roman" w:cs="Times New Roman"/>
      </w:rPr>
    </w:lvl>
    <w:lvl w:ilvl="4">
      <w:start w:val="1"/>
      <w:numFmt w:val="decimal"/>
      <w:lvlText w:val="%1.%2.%3.%4.%5."/>
      <w:lvlJc w:val="left"/>
      <w:pPr>
        <w:tabs>
          <w:tab w:val="num" w:pos="0"/>
        </w:tabs>
        <w:ind w:left="1440" w:hanging="1080"/>
      </w:pPr>
      <w:rPr>
        <w:b w:val="false"/>
        <w:rFonts w:ascii="Times New Roman" w:hAnsi="Times New Roman" w:cs="Times New Roman"/>
      </w:rPr>
    </w:lvl>
    <w:lvl w:ilvl="5">
      <w:start w:val="1"/>
      <w:numFmt w:val="decimal"/>
      <w:lvlText w:val="%1.%2.%3.%4.%5.%6."/>
      <w:lvlJc w:val="left"/>
      <w:pPr>
        <w:tabs>
          <w:tab w:val="num" w:pos="0"/>
        </w:tabs>
        <w:ind w:left="1440" w:hanging="1080"/>
      </w:pPr>
      <w:rPr>
        <w:b w:val="false"/>
        <w:rFonts w:ascii="Times New Roman" w:hAnsi="Times New Roman" w:cs="Times New Roman"/>
      </w:rPr>
    </w:lvl>
    <w:lvl w:ilvl="6">
      <w:start w:val="1"/>
      <w:numFmt w:val="decimal"/>
      <w:lvlText w:val="%1.%2.%3.%4.%5.%6.%7."/>
      <w:lvlJc w:val="left"/>
      <w:pPr>
        <w:tabs>
          <w:tab w:val="num" w:pos="0"/>
        </w:tabs>
        <w:ind w:left="1440" w:hanging="1080"/>
      </w:pPr>
      <w:rPr>
        <w:b w:val="false"/>
        <w:rFonts w:ascii="Times New Roman" w:hAnsi="Times New Roman" w:cs="Times New Roman"/>
      </w:rPr>
    </w:lvl>
    <w:lvl w:ilvl="7">
      <w:start w:val="1"/>
      <w:numFmt w:val="decimal"/>
      <w:lvlText w:val="%1.%2.%3.%4.%5.%6.%7.%8."/>
      <w:lvlJc w:val="left"/>
      <w:pPr>
        <w:tabs>
          <w:tab w:val="num" w:pos="0"/>
        </w:tabs>
        <w:ind w:left="1800" w:hanging="1440"/>
      </w:pPr>
      <w:rPr>
        <w:b w:val="false"/>
        <w:rFonts w:ascii="Times New Roman" w:hAnsi="Times New Roman" w:cs="Times New Roman"/>
      </w:rPr>
    </w:lvl>
    <w:lvl w:ilvl="8">
      <w:start w:val="1"/>
      <w:numFmt w:val="decimal"/>
      <w:lvlText w:val="%1.%2.%3.%4.%5.%6.%7.%8.%9."/>
      <w:lvlJc w:val="left"/>
      <w:pPr>
        <w:tabs>
          <w:tab w:val="num" w:pos="0"/>
        </w:tabs>
        <w:ind w:left="1800" w:hanging="144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sz w:val="20"/>
    </w:rPr>
  </w:style>
  <w:style w:type="character" w:styleId="WW8Num1z1">
    <w:name w:val="WW8Num1z1"/>
    <w:qFormat/>
    <w:rPr>
      <w:rFonts w:ascii="Times New Roman" w:hAnsi="Times New Roman" w:eastAsia="Times New Roman" w:cs="Times New Roman"/>
      <w:b w:val="false"/>
      <w:bCs/>
      <w:kern w:val="2"/>
      <w:sz w:val="20"/>
      <w:szCs w:val="20"/>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16"/>
      <w:szCs w:val="16"/>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lang w:eastAsia="zh-CN"/>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b/>
      <w:bCs/>
      <w:color w:val="000000"/>
      <w:sz w:val="16"/>
      <w:szCs w:val="16"/>
    </w:rPr>
  </w:style>
  <w:style w:type="paragraph" w:styleId="Font7">
    <w:name w:val="font7"/>
    <w:basedOn w:val="Normal"/>
    <w:qFormat/>
    <w:pPr>
      <w:spacing w:before="280" w:after="280"/>
    </w:pPr>
    <w:rPr>
      <w:color w:val="000000"/>
      <w:sz w:val="16"/>
      <w:szCs w:val="16"/>
    </w:rPr>
  </w:style>
  <w:style w:type="paragraph" w:styleId="Font8">
    <w:name w:val="font8"/>
    <w:basedOn w:val="Normal"/>
    <w:qFormat/>
    <w:pPr>
      <w:spacing w:before="280" w:after="280"/>
    </w:pPr>
    <w:rPr>
      <w:color w:val="000000"/>
      <w:sz w:val="16"/>
      <w:szCs w:val="16"/>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color w:val="00000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0">
    <w:name w:val="xl70"/>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71">
    <w:name w:val="xl71"/>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72">
    <w:name w:val="xl7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left w:val="single" w:sz="8" w:space="0" w:color="000000"/>
        <w:right w:val="single" w:sz="8" w:space="0" w:color="000000"/>
      </w:pBdr>
      <w:spacing w:before="280" w:after="280"/>
      <w:jc w:val="center"/>
      <w:textAlignment w:val="center"/>
    </w:pPr>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suppressAutoHyphens w:val="false"/>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ма примечания"/>
    <w:basedOn w:val="Style25"/>
    <w:next w:val="Style25"/>
    <w:qFormat/>
    <w:pPr>
      <w:suppressAutoHyphens w:val="true"/>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4:00Z</dcterms:created>
  <dc:creator>Sapov</dc:creator>
  <dc:description/>
  <cp:keywords/>
  <dc:language>en-US</dc:language>
  <cp:lastModifiedBy>Пинзул Илья Сергеевич</cp:lastModifiedBy>
  <cp:lastPrinted>2018-02-01T14:40:00Z</cp:lastPrinted>
  <dcterms:modified xsi:type="dcterms:W3CDTF">2020-06-19T15:20:00Z</dcterms:modified>
  <cp:revision>4</cp:revision>
  <dc:subject/>
  <dc:title>ЛПУ в программе медицинского сервиса «ЗЕЛЕНЫЙ ПУНКТ»</dc:title>
</cp:coreProperties>
</file>